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6614160" cy="9281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b/>
          <w:sz w:val="28"/>
          <w:szCs w:val="28"/>
        </w:rPr>
        <w:t xml:space="preserve">                          </w:t>
      </w:r>
      <w:r>
        <w:rPr>
          <w:rFonts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ascii="Times New Roman" w:hAnsi="Times New Roman"/>
          <w:sz w:val="28"/>
          <w:szCs w:val="28"/>
          <w:lang w:eastAsia="ru-RU"/>
        </w:rPr>
        <w:t>В современном обществе особый интерес вызывает работа по изготовлению искусственных цветов, так как это очень красиво. Природа - лучший наш учитель и советчик. Наблюдая за живыми цветами, дети учатся видеть и понимать их красоту. Занятия в кружке позволяют сохранять окружающую природу, так как живые цветы в букетах и композициях с успехом можно заменить искусственными, выполненные своими руками.  Хорошо сделанные искусственные цветы могут заменить дорогие украшения.</w:t>
      </w:r>
      <w:r>
        <w:rPr>
          <w:rFonts w:ascii="Times New Roman" w:hAnsi="Times New Roman"/>
          <w:sz w:val="28"/>
          <w:szCs w:val="28"/>
        </w:rPr>
        <w:t xml:space="preserve">     Цветы и деревья  своими руками - это фантазия, творчество, поиск новых форм и быстрый результат,  делая что-нибудь своими руками обладая полетом фантазии и можно увидеть все в новом ц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ascii="Times New Roman" w:hAnsi="Times New Roman"/>
          <w:sz w:val="28"/>
          <w:szCs w:val="28"/>
          <w:lang w:eastAsia="ru-RU"/>
        </w:rPr>
        <w:t xml:space="preserve">В программе объединения  изготовление цветов  проводиться от самых простых до  сложных цветов, имитирующих живые. Предлагаемая программа работы творческого объединения разработана на основе психолого-педагогических знаний и возрастных особенностей учащихся, опыте работы по изготовлению искусственных цветов, потребностей современного обществ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Новизна </w:t>
        <w:br/>
      </w:r>
      <w:r>
        <w:rPr>
          <w:rFonts w:ascii="Times New Roman" w:hAnsi="Times New Roman"/>
          <w:sz w:val="28"/>
          <w:szCs w:val="28"/>
        </w:rPr>
        <w:t xml:space="preserve">        Декоративные цветы  и деревья настолько совершенны, что вполне могут заменить настоящие растения. Они способны украсить любые помещения, в которых невозможно или проблематично разместить живые горшечные цветы и другие растения. Самое скромное платье может легко превратиться в сказочный вечерний наряд  с помощью нарядных цветов из ткани. Нежными шелковыми розочками и яркими фантазийными цветами можно украсить также сумочки, шляпки, босоножки. Изготовленные цветы, соцветия и деревья  можно использовать в дизайне дома, одежде, изготовлении панно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Программа объединения «Флористика» рассчитана на  девочек   10-15 лет. Первый год обучения– 144 часа; второй год – 144 часов. Занятия проводятся по утвержденному расписанию. Проходят 2 раза в неделю по 2 урока, продолжительность учебного часа равна 45 минутам с 15-ти минутным перерывом между уроками. Во время перерыва проводится регулярное проветривание кабинета. На каждом  уроке проводится физкультминутка на 1-2 минуты для рук, глаз. На занятиях используется индивидуальная и коллективная формы организации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группах  первого года обучения занимаются 12 учащихся, второго  года обучения – 10 учащихся.    На занятиях используются материалы  соответствующие нормам Сан-П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Для изготовления цветов, соцветий и деревьев  лучше всего подходят шелк, креп-сатин, атлас, кашиба, ситец, фоамиран.  Иногда используются золотая или серебряная парч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же требуется клей, который не обесцвечивает краски и не оставляет следов. Он должен быстро сохнуть и обеспечивать достаточную прочность при высыхании. Этим требованиям отвечают ПВА, "Момент", "Титан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ин  раз в учебную четверть с учащимися проводится необходимый инструктаж по технике безопасности при работе с иголками, ножницами, ножом, нагревательными приборами, проволо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ем в объединение проводится по желанию детей, без предварительного от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Особенностью данной программы является: по окончании обучения по данной программе девочки со вкусом смогут украсить свой быт, изготовить подарки для своих друзей и близких, самим всегда хорошо выгладить с помощью аксессуаров сделанных своими руками; увлечение изготовлением цветов своими руками, сделанных от души , может повлиять на выбор будущей профессии (дизайнер одежды, интерьера,  художник – модельер), сможет начать свое собственное дело (изготовление свадебных и вечерних украшений, оформление интерьеров цветами) все это может  принести не только эстетическое наслаждение, но и финансовое благополучие. Ведь стоимость этих услуг на рынке достаточно выс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Цель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учение учащихся практическим умениям и навыкам по изготовлению декоративных цветов и деревьев любого вида : имитирующих живые цветы или фантазийные из натуральных и искусственных тканей. Выполнение аксессуаров к одежде, композиций и панно из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 развитие качеств личности: трудолюбия, самостоятельности, терпения, усидчивости, внимательности, умения работать в коллекти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витие девочкам любви к рукодел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разовательные:</w:t>
      </w:r>
      <w:r>
        <mc:AlternateContent>
          <mc:Choice Requires="wps">
            <w:drawing>
              <wp:anchor behindDoc="0" distT="0" distB="0" distL="114300" distR="110490" simplePos="0" locked="0" layoutInCell="0" allowOverlap="1" relativeHeight="3">
                <wp:simplePos x="0" y="0"/>
                <wp:positionH relativeFrom="column">
                  <wp:posOffset>6466205</wp:posOffset>
                </wp:positionH>
                <wp:positionV relativeFrom="paragraph">
                  <wp:posOffset>301625</wp:posOffset>
                </wp:positionV>
                <wp:extent cx="219075" cy="196215"/>
                <wp:effectExtent l="1270" t="0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2000">
                          <a:off x="0" y="0"/>
                          <a:ext cx="219240" cy="196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09.15pt;margin-top:23.7pt;width:17.2pt;height:15.4pt;mso-wrap-style:none;v-text-anchor:middle;rotation:33" type="_x0000_t12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-обеспечение условий для творческой деятельности учащихся;                                         -формирование умений и навыков работы с натуральными и искусственными материалами;                                                                                                               -обеспечение непрерывного процесса обучения, последовательности перехода от простых заданий к слож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ные: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-  воспитание любви и бережного отношения к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оспитание самостоятельности, способности оценить и реализовать свои цели;                                                                                                                             -воспитание дружеских взаимоотношений в коллективе, чувства взаимопомощи  и радости коллективн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вивающие:                                                                                                                  - </w:t>
      </w:r>
      <w:r>
        <w:rPr>
          <w:rFonts w:ascii="Times New Roman" w:hAnsi="Times New Roman"/>
          <w:sz w:val="28"/>
          <w:szCs w:val="28"/>
        </w:rPr>
        <w:t>развитие художественных способностей учащихся,  воображения, фантазии, эстетического вкуса, выдумки;                                                                                          - развитие творческого мышления;                                                                                     - развитие, усидчивости, аккуратности,  памяти,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 педаго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витие у детей увлечения составлять композиции,  изготавливать панно и аксессуары  из искусственных цв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едоставление учащимся возможности самостоятельно создавать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учение детей с детства из обычного материала делать вещи, милые глазу и созн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витие у учащихся   бережного отношения и любви к природе;                                              - поддерживание постоянной связи с родителями и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азовое содержа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ясь по этой образовательной программе, учащиеся осваивают следующие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 год- перенос выкроек – лекал на ткань, изготовление бабочек, соединение отдельных деталей в цветок и в соцветие ( ромашка, сакура,  лаватера,  космея, мак, кувшинка); изготовление плодов ягод   земляники, малины, вишни, смородины, клубники, калины ежевики из теста (мука + клей ПВА), пенопласта, бусинок; составление композиций, изготовление панно, аксессуаров к одежде, сувениров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 год- изготовление более сложных и объемных цветов (лилия, мантбреция, цинния, астра игольчатая, георгина однослойная и многослойная, виола, кувшинка, одуванчик) , соцветий и составление из них композиций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лжны уметь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авильно организовать свое рабочее место;                                                                          - пользоваться инструментами для изготовления искусственных цветов;                    - последовательность обработки и сборки цветка;                                                                     - виды работ холодным и горячим способом;                                                                                     - приемы работы с различным по фактуре материалом;                                                                        - правила составления композиции;                                                                                                           - историю искусственных цветов;                                                                                                                     - технологию крашения и желатинования, крахмаления ткани;                                                              - анализировать изготавливаемые работы;                                                                               - экономно использовать материал;                                                                                                               - сотрудничать со своими сверстниками, оказывать товарищу помощь;                     - применять приобретенные навыки на практик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лжны знать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- правила техники безопасности при работе с ножницами;                                                         - правила пожарной безопасности при работе  со спиртовкой;                             - </w:t>
      </w:r>
      <w:r>
        <w:rPr>
          <w:rFonts w:ascii="Times New Roman" w:hAnsi="Times New Roman"/>
          <w:sz w:val="28"/>
          <w:szCs w:val="28"/>
          <w:lang w:eastAsia="ru-RU"/>
        </w:rPr>
        <w:t>повторить предложенные варианты украшений из искусственных цветов;</w:t>
      </w:r>
      <w:r>
        <w:rPr>
          <w:rFonts w:ascii="Times New Roman" w:hAnsi="Times New Roman"/>
          <w:sz w:val="28"/>
          <w:szCs w:val="28"/>
        </w:rPr>
        <w:t xml:space="preserve">                                     - </w:t>
      </w:r>
      <w:r>
        <w:rPr>
          <w:rFonts w:ascii="Times New Roman" w:hAnsi="Times New Roman"/>
          <w:sz w:val="28"/>
          <w:szCs w:val="28"/>
          <w:lang w:eastAsia="ru-RU"/>
        </w:rPr>
        <w:t>составить индивидуальные лекала;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lang w:eastAsia="ru-RU"/>
        </w:rPr>
        <w:t>- полностью завершить изделие;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- </w:t>
      </w:r>
      <w:r>
        <w:rPr>
          <w:rFonts w:ascii="Times New Roman" w:hAnsi="Times New Roman"/>
          <w:sz w:val="28"/>
          <w:szCs w:val="28"/>
          <w:lang w:eastAsia="ru-RU"/>
        </w:rPr>
        <w:t>пользоваться всеми инструментами и приспособлениями;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- </w:t>
      </w:r>
      <w:r>
        <w:rPr>
          <w:rFonts w:ascii="Times New Roman" w:hAnsi="Times New Roman"/>
          <w:sz w:val="28"/>
          <w:szCs w:val="28"/>
          <w:lang w:eastAsia="ru-RU"/>
        </w:rPr>
        <w:t>продемонстрировать готовое издели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о - тематический план занятий 1-го года обучения.</w:t>
      </w:r>
    </w:p>
    <w:tbl>
      <w:tblPr>
        <w:tblW w:w="1033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61"/>
        <w:gridCol w:w="3339"/>
        <w:gridCol w:w="1427"/>
        <w:gridCol w:w="1416"/>
        <w:gridCol w:w="1560"/>
        <w:gridCol w:w="1429"/>
      </w:tblGrid>
      <w:tr>
        <w:trPr>
          <w:trHeight w:val="48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Количество   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/>
                <w:sz w:val="28"/>
                <w:szCs w:val="28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онные вопрос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Экскурс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териаловедение и цветовед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Желатинование и крахмали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боч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евые цветы (ромашк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зиция «Корзина с ромашкам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емляничный  кустик (листья, ягоды, цветки)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точки яблони , вишни, малины, ежевики, смородин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9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зиция «Фруктово – ягодное ассорт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венир ореховая вет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ветки саку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69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нно «Весенний сад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Ландыш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веток лаватера, косме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зиция из лаватеры и  косме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веток ма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ету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хиде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84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зиция «Цветочный хоровод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вшин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зиция «Цветочное кружево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6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454" w:right="39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454" w:right="39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454" w:right="39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454" w:right="39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454" w:right="39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454" w:right="39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454" w:right="39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39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</w:t>
      </w:r>
      <w:r>
        <w:rPr>
          <w:rFonts w:ascii="Times New Roman" w:hAnsi="Times New Roman"/>
          <w:b/>
          <w:sz w:val="28"/>
          <w:szCs w:val="28"/>
        </w:rPr>
        <w:t>Содержание программы первого года обучения.</w:t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54" w:right="397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.Организационные вопросы.                                                                                                             2.Вводное  занятие.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лан и задачи объединения. Правила поведения в образовательном учреждении. Правила безопасности труда и личной гигиены на занятиях. Оборудование кабинета, организация рабочего места. Просмотр работ, выполненных кружковцами. Экскурсия по Дому детского творчества.</w:t>
      </w:r>
    </w:p>
    <w:p>
      <w:pPr>
        <w:pStyle w:val="Normal"/>
        <w:spacing w:lineRule="auto" w:line="240" w:before="0" w:after="0"/>
        <w:ind w:left="-454" w:right="397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3.Экскурсия.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Посещение сада, парка, леса. Обсуждение экскурсии.                               </w:t>
      </w:r>
      <w:r>
        <w:rPr>
          <w:rFonts w:ascii="Times New Roman" w:hAnsi="Times New Roman"/>
          <w:b/>
          <w:sz w:val="28"/>
          <w:szCs w:val="28"/>
        </w:rPr>
        <w:t>4.Материаловедение.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Инструменты и материалы, необходимые для работы, требования к ним.</w:t>
      </w:r>
    </w:p>
    <w:p>
      <w:pPr>
        <w:pStyle w:val="ListParagraph"/>
        <w:spacing w:lineRule="auto" w:line="240" w:before="0" w:after="0"/>
        <w:ind w:left="-454" w:right="397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Практические  занятия.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Зарисовка в альбом основных  деталей цветка (лепестки, тычинки, пестик, чашелистики, листья, стебельки, стебли, бутоны). Выделение жилкования, цвета, оттенков у всех частей цветка, с указанием точных размеров.  </w:t>
      </w:r>
      <w:r>
        <w:rPr>
          <w:rFonts w:ascii="Times New Roman" w:hAnsi="Times New Roman"/>
          <w:b/>
          <w:sz w:val="28"/>
          <w:szCs w:val="28"/>
        </w:rPr>
        <w:t>5.Желатинование и крахмаливание</w:t>
      </w:r>
      <w:r>
        <w:rPr>
          <w:rFonts w:ascii="Times New Roman" w:hAnsi="Times New Roman"/>
          <w:sz w:val="28"/>
          <w:szCs w:val="28"/>
        </w:rPr>
        <w:t>.                                                               Рекомендации по выбору ткани. Основные приемы желатинования и крахмаливания.</w:t>
      </w:r>
    </w:p>
    <w:p>
      <w:pPr>
        <w:pStyle w:val="ListParagraph"/>
        <w:spacing w:lineRule="auto" w:line="240" w:before="0" w:after="0"/>
        <w:ind w:left="-454" w:right="397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актическая работа.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Подготовка  желатинового   (крахмального)  раствора для обработки ткани.   Обработка ткани раствором.                 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6.Бабочка.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Применение декоративных изделий  в интерьере. Рекомендации по выбору ткани. Технология выполнения бабочки.                                                                                                          </w:t>
      </w:r>
      <w:r>
        <w:rPr>
          <w:rFonts w:ascii="Times New Roman" w:hAnsi="Times New Roman"/>
          <w:i/>
          <w:sz w:val="28"/>
          <w:szCs w:val="28"/>
        </w:rPr>
        <w:t>Практическая работа.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Выбор вида бабочки. Подбор </w:t>
      </w:r>
    </w:p>
    <w:p>
      <w:pPr>
        <w:pStyle w:val="ListParagraph"/>
        <w:spacing w:lineRule="auto" w:line="240" w:before="0" w:after="0"/>
        <w:ind w:left="-454" w:right="397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кани. Выполнение выкройки- лекала. Перенос  выкройки-лекала на ткань. Вырезание детали по контуру.    </w:t>
      </w:r>
    </w:p>
    <w:p>
      <w:pPr>
        <w:pStyle w:val="ListParagraph"/>
        <w:spacing w:lineRule="auto" w:line="240" w:before="0" w:after="0"/>
        <w:ind w:left="-454" w:right="397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готовление туловища и усиков. Обработка основы бабочки  ножом разогретым на нагревательном приборе (отбуливание). Разукрашивание   основы бабочки тушью, маркером. Выделение рисунка   глеевыми ручками и лаком для ногтей. Приклеивание  крыльев к туловищу бабочки. Просмотр и   оценка  выполненной работы.                                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 7.Полевые  цветы (ромашка)</w:t>
      </w:r>
      <w:r>
        <w:rPr>
          <w:rFonts w:ascii="Times New Roman" w:hAnsi="Times New Roman"/>
          <w:sz w:val="28"/>
          <w:szCs w:val="28"/>
        </w:rPr>
        <w:t xml:space="preserve">.                                                                                Знакомство с строением цветка, листьев, стебля. Подбор ткани для изготовления ветки ромашки.   Знакомство с технологией создания ромашки. Умение гармоничного сочетания цвета, размера, форм.                                            </w:t>
      </w:r>
      <w:r>
        <w:rPr>
          <w:rFonts w:ascii="Times New Roman" w:hAnsi="Times New Roman"/>
          <w:i/>
          <w:sz w:val="28"/>
          <w:szCs w:val="28"/>
        </w:rPr>
        <w:t>Практическая работа.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готовка рабочего места. Изготовление выкроек – лекал. Перенос выкроек на ткань. Вырезание деталей по контуру.   Изготовление цветка, листьев, стебля. Отбуливание. Сборка цветка, ветки. Оценка готовых работ. </w:t>
      </w:r>
    </w:p>
    <w:p>
      <w:pPr>
        <w:pStyle w:val="Normal"/>
        <w:spacing w:lineRule="auto" w:line="240" w:before="0" w:after="0"/>
        <w:ind w:left="-454" w:right="39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8. Композиция «Корзина с ромашками».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Проектирование. Анализ. 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Практическая работа. 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рисовка эскиза композиции. Выбор основы композиции. Создание композиции из готовых цветов с учетом технологических и декоративных особенностей. Анализ выполненной работы. 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9.  Земляничный  кустик (листья, ягоды, цветки).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накомство с строением листьев, цветка, ягод земляники 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(семейство розоцветные, плод ягода). Сложная листовая пластинка, сетчатое жилкование. Подбор материалов, инструментов для изготовления  земляничного кустика. Ознакомление с последовательностью работы. 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актическая работа.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готовление выкроек – лекал. Перенос выкроек – лекал на ткань. Вырезание деталей по контуру.   Изготовление листьев и цветков из готовых деталей. Отбуливание листьев и чашелистиков. Изготовление ягод из пата (мука + клей ПВА). Сборка кустика. Анализ работ.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</w:rPr>
        <w:t xml:space="preserve"> Веточки яблони, вишни, малины, ежевики, смородины.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накомство с строением листьев (простая листовая пластинка, сетчатое жилкование ) и плодов. 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бор материала, инструментов. Объяснение технологии изготовления листьев. 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актическая работа.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готовление выкроек – лекал. Перенос выкроек – лекал на ткань. Вырезание деталей по контуру.  Вырезание зубчиков у листьев. Изготовление плодов яблок,  вишни, малины, ежевики, смородины  из теста пенопласта, бусинок.    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краска в естественные цвета. Отбуливание листьев и  чашелистиков. Соединение листьев и чашелистиков с плодами и ягодами. Оценка готовых работ. 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1. Композиция «Фруктово - ягодное  ассорти».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чинение композиции с учетом технологических и декоративных особенностей. 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Практическая работа. 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рисовка эскиза композиции. Выбор основы композиции. Построение тематической композиции готовых плодов и ягод. Просмотр и оценка выполненной работы.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2.Сувенир  ореховая ветка (фундук, грецкий). 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бенности изготовления орехов (фундук, грецкий орех). Технология их изготовления.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Практическая работа. 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готовление чашелистиков и листьев. Отбуливание листьев и  чашелистиков. Сборка деталей в ветку.  Просмотр и оценка выполненной работы.  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3.Цветки сакуры.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комство с строением цветка сакуры. Подбор ткани для изготовления цветка. Определение цвета и оттенков в лепестках и листьях.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Практическая работа. 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готовление выкроек – лекал лепестков и листьев. Перенос выкроек – лекал на ткань. Вырезание деталей по контуру.   Изготовление  лепестков цветка и бутона, листьев. Отбуливание.  Изготовление тычинок. Сборка цветков. Сборка ветки.  Контроль за качеством изготавливаемого изделия и его соответствием эстетическим и морфологическим требованиям. Просмотр и оценка выполненной работы.  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4.Панно «Весенний сад».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й принцип построения цветочной композиции. Цветовые решения. Зарисовка будущей работы.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актическая работа.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рисовка эскиза панно. Выбор основы .Создание композиции с использованием изготовленных цветков и листьев.  Просмотр и оценка выполненной работы.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5.Ландыши.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знакомление с строением цветка, чашелистиков, листьев. Подбор ткани, красок. Обсуждение и выбор вариантов использования готовых цветов. Использование цветов в дизайне одежды, заколок.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Практическая работа. 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готовление выкроек – лекал. Перенос выкроек – лекал на ткань. Вырезание деталей по контуру.  Изготовление элементов цветка в последовательности: подкраска, отбуливание. Сборка цветка и ветки. Прикрепление готовой работы к одежде, заколке (на выбор учащихся).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6.Цветок  лавотеры и космеи.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начение декоративно – прикладного искусства в жизни людей. 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актическая работа.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готовление выкроек – лекал. Перенос выкроек – лекал на ткань. Вырезание деталей по контуру. Покраска лепестков  Изготовление тычинок и пестика  цветов, листьев, бутонов, чашелистиков. Отбуливание. Сборка цветков.  Просмотр и оценка выполненной работы. 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7.Композиция из лавотеры и  космеи.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менение композиций из декоративных цветов, деревьев, плодов в интерьере дома .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актическая работа.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рисовка эскиза композиции. Выбор основы композиции. 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здание композиции с использованием изготовленных цветков и листьев. Просмотр и оценка выполненной работы.  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8. Цветок мак.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знакомление с строением цветка, чашелистиков, листьев. Подбор ткани, красок. Обсуждение и выбор вариантов использования готовых цветов. Использование цветов в дизайне головных уборов, одежды, сумок, заколок.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Практическая работа. 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готовление выкроек – лекал. Перенос выкроек – лекал на ткань. Вырезание деталей по контуру.  Изготовление элементов цветка, пестика и тычинок. Подкраска, отбуливание. Сборка цветка и ветки. Прикрепление готовой работы к головным уборам, одежде, сумке, заколке (на выбор учащихся).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8.Петунии. 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комство с строением цветка, листьев, стебля .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бор ткани для изготовления цветка ипомеи. 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мение гармоничного сочетания цвета, размера, форм. 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актическая работа.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овка рабочего места. Изготовление выкроек – лекал. Перенос выкроек – лекал на ткань. Вырезание деталей по контуру.   Изготовление  пестика и тычинок цветка, листьев, стебля. Отбуливание. Сборка цветка, ветки.  Анализ работ.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9.Орхидея.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комство с строением цветков, листьев, стебля. Подбор ткани и красок.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актическая работа.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готовление выкроек – лекал. Перенос выкроек – лекал на ткань. Вырезание деталей по контуру.  Изготовление цветов, листьев, бутонов, чашелистиков. Отбуливание. Сборка цветка, ветки. Просмотр и оценка выполненной работы.  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.Композиция «Цветочный хоровод».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й принцип построения цветочной композиции. Цветовые решения. Зарисовка будущей работы.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актическая работа.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рисовка эскиза композиции. Выбор основы . Создание композиции с использованием изготовленных цветков и листьев.  Просмотр и оценка выполненной работы.  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1.Кувшинка.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Знакомство с строением цветка. Выбор форм и расцветок. Подбор ткани, красок. Ознакомление с технологией создания частей цветка.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актическая работа.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готовление выкроек – лекал. Перенос выкроек – лекал на ткань. Вырезание деталей по контуру.  Изготовление цветов, листьев, бутонов. Отбуливание лепестков  и листьев. Сборка  всех деталей. Просмотр и оценка выполненной работы.  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3 . Композиция  «Цветочное кружево».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еседа о составлении композицию, сочетании готовых работ. 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актическая работа.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рисовка эскиза композиции. Изготовление основы из фанеры или ДВП. Оформление основы.  Прикрепление  кувшинок, декоративных деревьев, бабочек, цветов. Создание композиции на основе с применением готовых кувшинок, декоративных деревьев, бабочек цветов, бижутерии,  маленьких игрушек. Полное оформление работы. Просмотр и оценка выполненной работы. </w:t>
      </w:r>
    </w:p>
    <w:p>
      <w:pPr>
        <w:pStyle w:val="Normal"/>
        <w:spacing w:lineRule="auto" w:line="240" w:before="0" w:after="0"/>
        <w:ind w:left="-454" w:right="39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4. Итоговое занятие. </w:t>
      </w:r>
    </w:p>
    <w:p>
      <w:pPr>
        <w:pStyle w:val="ListParagraph"/>
        <w:spacing w:lineRule="auto" w:line="240" w:before="0" w:after="0"/>
        <w:ind w:left="-454" w:right="397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ведение итогов, анализ</w:t>
      </w:r>
    </w:p>
    <w:p>
      <w:pPr>
        <w:pStyle w:val="ListParagraph"/>
        <w:spacing w:lineRule="auto" w:line="240" w:before="0" w:after="0"/>
        <w:ind w:left="-454" w:right="397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готовленных работ. Рекомендации для дальнейшего обучения. Задание на лето. Выставка работ учащихся.  </w:t>
      </w:r>
    </w:p>
    <w:p>
      <w:pPr>
        <w:pStyle w:val="ListParagraph"/>
        <w:spacing w:lineRule="auto" w:line="240" w:before="0" w:after="0"/>
        <w:ind w:left="-454" w:right="397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454" w:right="397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о-тематический план занятий 2-го года обучения</w:t>
      </w:r>
    </w:p>
    <w:tbl>
      <w:tblPr>
        <w:tblW w:w="1059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49"/>
        <w:gridCol w:w="4538"/>
        <w:gridCol w:w="1276"/>
        <w:gridCol w:w="1417"/>
        <w:gridCol w:w="1485"/>
        <w:gridCol w:w="25"/>
        <w:gridCol w:w="1006"/>
      </w:tblGrid>
      <w:tr>
        <w:trPr>
          <w:trHeight w:val="48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о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Экскур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териаловедение и цвет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Желатинование и крахмал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веток лил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веток монтбре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нно с  лилиями и монтбре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Цветок цин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0. 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Цветок хризант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нно  из цинний и хризантем «Веселый хоро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веток астры игольча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екорирование одежды с использованием цветков аст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веток георгины однослой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веток георгины многослой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6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рзина   с  георги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веты фиалки, виолы, анютиных гла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нно из готовых цветов фиалки, виолы, анютиных гла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веток одуван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крытка с одуванч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Цветок колокольч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2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нно «Фант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Итого: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программы второго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Комплектование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.Вводное заня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 и задачи объединения. Правила поведения в образовательном учреждении. Правила безопасности труда и личной гигиены на занятиях. Оборудование кабинета, организация рабочего места. Просмотр работ, выполненных кружковцами. Экскурсия по Дому дет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3.Экскурсия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ещение сада, парка, леса. Обсуждение экску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4.Материалове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струменты и материалы, необходимые для работы, требованиякним.                                                                                                     </w:t>
      </w:r>
      <w:r>
        <w:rPr>
          <w:rFonts w:ascii="Times New Roman" w:hAnsi="Times New Roman"/>
          <w:i/>
          <w:sz w:val="28"/>
          <w:szCs w:val="28"/>
        </w:rPr>
        <w:t xml:space="preserve">Практические занятия. </w:t>
      </w:r>
      <w:r>
        <w:rPr>
          <w:rFonts w:ascii="Times New Roman" w:hAnsi="Times New Roman"/>
          <w:sz w:val="28"/>
          <w:szCs w:val="28"/>
        </w:rPr>
        <w:t xml:space="preserve">Зарисовка в альбом основных  деталей цветка (лепестки, тычинки, пестик, чашелистики, листья, стебельки, стебли, бутоны). Выделение жилкования, цвета, оттенков у всех частей цветка, с указанием точных размер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Желатинование и крахмал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комендации по выбору ткани. Основные приемы желатинования и крахмаливания.                                                                                                         </w:t>
      </w:r>
      <w:r>
        <w:rPr>
          <w:rFonts w:ascii="Times New Roman" w:hAnsi="Times New Roman"/>
          <w:i/>
          <w:sz w:val="28"/>
          <w:szCs w:val="28"/>
        </w:rPr>
        <w:t>Практические занятия</w:t>
      </w:r>
      <w:r>
        <w:rPr>
          <w:rFonts w:ascii="Times New Roman" w:hAnsi="Times New Roman"/>
          <w:sz w:val="28"/>
          <w:szCs w:val="28"/>
        </w:rPr>
        <w:t xml:space="preserve">. Подготовка  желатинового  (крахмального)  раствора для обработки ткани. Обработка ткани раств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6.Цветок лил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накомство с строением лилии (семейство лилейные, класс однодольные). Подбор ткани для изготовления цветка. Определение цвета и оттенков в лепестках, листьях и тычинках.                                                                                                </w:t>
      </w:r>
      <w:r>
        <w:rPr>
          <w:rFonts w:ascii="Times New Roman" w:hAnsi="Times New Roman"/>
          <w:i/>
          <w:sz w:val="28"/>
          <w:szCs w:val="28"/>
        </w:rPr>
        <w:t>Практическая работа.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Изготовление выкроек – лекал лепестков цветка и бутона, листьев. Перенос выкроек – лекал на ткань. Вырезание деталей по контуру.   Изготовление пестика и тычинок цветка, бутона, листьев. Отбуливание. Изготовление пестика, тычинок для цветка. Сборка цветка. Сборка ветки. Контроль за качеством изготавливаемого изделия и его соответствием эстетическим и морфологическим требованиям. Просмотр и оценка выполненной работы.  </w:t>
      </w:r>
      <w:r>
        <w:rPr>
          <w:rFonts w:ascii="Times New Roman" w:hAnsi="Times New Roman"/>
          <w:b/>
          <w:sz w:val="28"/>
          <w:szCs w:val="28"/>
        </w:rPr>
        <w:t xml:space="preserve">7.Цветок монтбреции. </w:t>
      </w:r>
      <w:r>
        <w:rPr>
          <w:rFonts w:ascii="Times New Roman" w:hAnsi="Times New Roman"/>
          <w:sz w:val="28"/>
          <w:szCs w:val="28"/>
          <w:u w:val="single"/>
        </w:rPr>
        <w:t xml:space="preserve">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Знакомство с строением растения мантрепции. Определение расхода ткани на один колосок из 5 – 7 бутонов, на ветку. Определение цвета, оттенков</w:t>
      </w:r>
      <w:r>
        <w:rPr>
          <w:rFonts w:ascii="Times New Roman" w:hAnsi="Times New Roman"/>
          <w:sz w:val="28"/>
          <w:szCs w:val="28"/>
          <w:u w:val="single"/>
        </w:rPr>
        <w:t xml:space="preserve">                                    </w:t>
      </w:r>
      <w:r>
        <w:rPr>
          <w:rFonts w:ascii="Times New Roman" w:hAnsi="Times New Roman"/>
          <w:i/>
          <w:sz w:val="28"/>
          <w:szCs w:val="28"/>
        </w:rPr>
        <w:t>Практическая работа.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Изготовление выкроек – лекал. Перенос выкроек – лекал на ткань. Вырезание деталей по контуру.  Изготовление цветка, вырезание венчиков, подкраска и отбуливание. Сборка цветка. Изготовление и сборка бутонов. Изготовление и подкраска листьев, сборка колоска и ветки. Просмотр и оценка выполненной работы.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8.Панно с  лилиями и монтбрециями.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Общий принцип построения цветочной композиции. Цветовое решение композиции. Эстетические требования к качеству изделия.                          </w:t>
      </w:r>
      <w:r>
        <w:rPr>
          <w:rFonts w:ascii="Times New Roman" w:hAnsi="Times New Roman"/>
          <w:i/>
          <w:sz w:val="28"/>
          <w:szCs w:val="28"/>
        </w:rPr>
        <w:t>Практическая работа.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Зарисовка эскиза композиции. Подготовка основы. Создание композиции с использованием изготовленных цветков и соцветий. Добавление вспомогательных материалов. Полное оформление работы. Просмотр и оценка выполненной работы.           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9.Цветок циннии.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Знакомство с строением цветка, бутона, листьев, стебля. Подбор ткани для изготовления растения. Ознакомление с технологией создания частей цветка.               </w:t>
      </w:r>
      <w:r>
        <w:rPr>
          <w:rFonts w:ascii="Times New Roman" w:hAnsi="Times New Roman"/>
          <w:i/>
          <w:sz w:val="28"/>
          <w:szCs w:val="28"/>
        </w:rPr>
        <w:t>Практическая работа.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Подготовка рабочего места. Изготовление выкроек – лекал. Перенос выкроек – лекал на ткань. Вырезание деталей по контуру. Изготовление серединки цветка, листьев, бутона. Отбуливание. Сборка цветка, ветки. Анализ выполненной работы.                 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10.Цветок хризантемы.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Знакомство с строением цветка, бутона, листьев, стебля. Подбор ткани для изготовления растения. Ознакомление с технологией создания частей цветка.               </w:t>
      </w:r>
      <w:r>
        <w:rPr>
          <w:rFonts w:ascii="Times New Roman" w:hAnsi="Times New Roman"/>
          <w:i/>
          <w:sz w:val="28"/>
          <w:szCs w:val="28"/>
        </w:rPr>
        <w:t>Практическая работа.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Подготовка рабочего места. Изготовление выкроек – лекал. Перенос выкроек – лекал на ткань. Вырезание деталей по контуру. Изготовление серединки цветка, листьев, бутона. Отбуливание. Сборка цветка, ветки. Анализ выполненной работы.                    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11.Панно  из цинний и хризантем «Веселый хоровод».</w:t>
      </w:r>
      <w:r>
        <w:rPr>
          <w:rFonts w:ascii="Times New Roman" w:hAnsi="Times New Roman"/>
          <w:sz w:val="28"/>
          <w:szCs w:val="28"/>
        </w:rPr>
        <w:t xml:space="preserve">                                      Роль цветов сделанных своими руками  в современном декоре.  Проектирование с учетом технологических и декоративных особенностей.       </w:t>
      </w:r>
      <w:r>
        <w:rPr>
          <w:rFonts w:ascii="Times New Roman" w:hAnsi="Times New Roman"/>
          <w:i/>
          <w:sz w:val="28"/>
          <w:szCs w:val="28"/>
        </w:rPr>
        <w:t>Практическая работа.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Зарисовка эскиза композиции. Выбор основы композиции.Создание композиции с использованием изготовленных цветков и листьев. Просмотр и оценка выполненной работы.      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12.Цветок астры игольчатой.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Ознакомление с строением цветка, чашелистиков, листьев. Подбор ткани, красок.                                                                                                       </w:t>
      </w:r>
      <w:r>
        <w:rPr>
          <w:rFonts w:ascii="Times New Roman" w:hAnsi="Times New Roman"/>
          <w:i/>
          <w:sz w:val="28"/>
          <w:szCs w:val="28"/>
        </w:rPr>
        <w:t>Практическая работа.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Изготовление выкроек – лекал. Перенос выкроек – лекал на ткань. Вырезание деталей по контуру. Изготовление элементов цветка в последовательности: подкраска, отбуливание. Сборка цветка и ветки. Просмотр и оценка выполненной работы.   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13.Декорирование одежды с использованием цветков астры.</w:t>
      </w:r>
      <w:r>
        <w:rPr>
          <w:rFonts w:ascii="Times New Roman" w:hAnsi="Times New Roman"/>
          <w:sz w:val="28"/>
          <w:szCs w:val="28"/>
        </w:rPr>
        <w:t xml:space="preserve">                    Обсуждение и выбор вариантов использования готовых цветов на одежде .</w:t>
      </w:r>
      <w:r>
        <w:rPr>
          <w:rFonts w:ascii="Times New Roman" w:hAnsi="Times New Roman"/>
          <w:i/>
          <w:sz w:val="28"/>
          <w:szCs w:val="28"/>
        </w:rPr>
        <w:t>Практическая работа.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Прикрепление готовой работы к головным уборам, одежде. Просмотр и оценка выполненной работы.               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14. Цветок георгины однослойной.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Знакомство с строением цветка. Выбор форм и расцветок. Подбор ткани, красок. Ознакомление с технологией создания частей цветка.               </w:t>
      </w:r>
      <w:r>
        <w:rPr>
          <w:rFonts w:ascii="Times New Roman" w:hAnsi="Times New Roman"/>
          <w:i/>
          <w:sz w:val="28"/>
          <w:szCs w:val="28"/>
        </w:rPr>
        <w:t>Практическая работа.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Изготовление выкроек – лекал. Перенос выкроек – лекал на ткань. Вырезание деталей по контуру.   Изготовление элементов цветка: бутонов, листьев, подкраска, отбуливание, сборка цветка, ветки. Просмотр и оценка выполненной работы.                            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15. Цветок георгины многослойной.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Особенности строения георгины многослойной. Отличия строения лепестков  георгины многослойной от георгины однослойной.                                 </w:t>
      </w:r>
      <w:r>
        <w:rPr>
          <w:rFonts w:ascii="Times New Roman" w:hAnsi="Times New Roman"/>
          <w:i/>
          <w:sz w:val="28"/>
          <w:szCs w:val="28"/>
        </w:rPr>
        <w:t>Практическая рабо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готовление выкроек – лекал. Перенос выкроек – лекал на ткань. Вырезание деталей по контуру.   Изготовление элементов цветка: бутонов, листьев, подкраска, отбуливание, сборка цветка, ветки. Просмотр и оценка выполненной работы.                                               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16. Корзина с георгинами</w:t>
      </w:r>
      <w:r>
        <w:rPr>
          <w:rFonts w:ascii="Times New Roman" w:hAnsi="Times New Roman"/>
          <w:sz w:val="28"/>
          <w:szCs w:val="28"/>
          <w:u w:val="single"/>
        </w:rPr>
        <w:t>.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Объединение разных элементов в одной декоративной композиции.         </w:t>
      </w:r>
      <w:r>
        <w:rPr>
          <w:rFonts w:ascii="Times New Roman" w:hAnsi="Times New Roman"/>
          <w:i/>
          <w:sz w:val="28"/>
          <w:szCs w:val="28"/>
        </w:rPr>
        <w:t>Практическая работа.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Зарисовка эскиза композиции. Выбор корзины. Создание композиции из готовых цветов с учетом технологических и декоративных особенностей. Анализ выполненной работы.                       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17. Цветы фиалки, виолы, анютиных глазок.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Особенности строения цветов и листьев  фиалки, виолы, анютиных глазок. Цветовая гамма                                                                                                                 </w:t>
      </w:r>
      <w:r>
        <w:rPr>
          <w:rFonts w:ascii="Times New Roman" w:hAnsi="Times New Roman"/>
          <w:i/>
          <w:sz w:val="28"/>
          <w:szCs w:val="28"/>
        </w:rPr>
        <w:t>Практическая работа.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Изготовление выкроек – лекал. Перенос выкроек – лекал на ткань. Вырезание деталей по контуру. Изготовление цветов  с учетом отличай в размере, цвете, форме. Подкраска, отбуливание. Сборка цветов. Просмотр и оценка выполненной работы.                                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18. Панно из готовых цветов фиалки, виолы, анютиных глазок.</w:t>
      </w:r>
      <w:r>
        <w:rPr>
          <w:rFonts w:ascii="Times New Roman" w:hAnsi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Комбинирование различных видов цветов в самых разных вариантах.        </w:t>
      </w:r>
      <w:r>
        <w:rPr>
          <w:rFonts w:ascii="Times New Roman" w:hAnsi="Times New Roman"/>
          <w:i/>
          <w:sz w:val="28"/>
          <w:szCs w:val="28"/>
        </w:rPr>
        <w:t>Практическая работа.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Зарисовка эскиза композиции. Выбор основы. Создание композиции из готовых цветов с учетом технологических и декоративных особенностей.  Полное оформление работы. Анализ выполненной работы.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19. Одуванчик.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Знакомство с строением цветка. Выбор форм и расцветок. Подбор ткани, красок. Ознакомление с технологией создания частей цветка.               </w:t>
      </w:r>
      <w:r>
        <w:rPr>
          <w:rFonts w:ascii="Times New Roman" w:hAnsi="Times New Roman"/>
          <w:i/>
          <w:sz w:val="28"/>
          <w:szCs w:val="28"/>
        </w:rPr>
        <w:t>Практическая работа.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Изготовление выкроек – лекал. Перенос выкроек – лекал на ткань. Вырезание деталей по контуру.   Изготовление элементов цветка: бутонов, листьев, подкраска, отбуливание, сборка цветка, ветки. Просмотр и оценка выполненной работы.                                   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20. Открытка с одуванчиками.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Общий принцип построения открытки. Цветовые решения. Зарисовка будущей работы.                                                                                               </w:t>
      </w:r>
      <w:r>
        <w:rPr>
          <w:rFonts w:ascii="Times New Roman" w:hAnsi="Times New Roman"/>
          <w:i/>
          <w:sz w:val="28"/>
          <w:szCs w:val="28"/>
        </w:rPr>
        <w:t>Практическая работа.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Зарисовка эскиза открытки. Выбор основы .Создание композиции с использованием изготовленных цветков одуванчика. Просмотр и оценка выполненной работы.                                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21. Цветок колокольчика.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Знакомство с строением цветка. Выбор форм и расцветок. Подбор ткани, красок. Ознакомление с технологией создания частей цветка.         </w:t>
      </w:r>
      <w:r>
        <w:rPr>
          <w:rFonts w:ascii="Times New Roman" w:hAnsi="Times New Roman"/>
          <w:i/>
          <w:sz w:val="28"/>
          <w:szCs w:val="28"/>
        </w:rPr>
        <w:t>Практическая работа.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Изготовление выкроек – лекал. Перенос выкроек – лекал на ткань. Вырезание деталей по контуру.   Изготовление элементов цветка: бутонов, листьев, подкраска, отбуливание, сборка цветка, ветки. Просмотр и оценка выполненной работы.                                                                                                       </w:t>
      </w:r>
      <w:r>
        <w:rPr>
          <w:rFonts w:ascii="Times New Roman" w:hAnsi="Times New Roman"/>
          <w:b/>
          <w:i/>
          <w:sz w:val="28"/>
          <w:szCs w:val="28"/>
        </w:rPr>
        <w:t xml:space="preserve">22. Панно  «Фантазия».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Стильные и красивые вещи для дома. Просмотр журналов «Растения в интерьере», «Идеи вашего дома», «Твой дом». Создание композиции.      </w:t>
      </w:r>
      <w:r>
        <w:rPr>
          <w:rFonts w:ascii="Times New Roman" w:hAnsi="Times New Roman"/>
          <w:i/>
          <w:sz w:val="28"/>
          <w:szCs w:val="28"/>
        </w:rPr>
        <w:t>Практическая работа.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Зарисовка эскиза панно «Фантазия». Выбор основы. Создание букета  из готовых цветов . Полное оформление работы. Просмотр и оценка выполненной работы.                               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23. Итоговое занятие.</w:t>
      </w:r>
      <w:r>
        <w:rPr>
          <w:rFonts w:ascii="Times New Roman" w:hAnsi="Times New Roman"/>
          <w:sz w:val="28"/>
          <w:szCs w:val="28"/>
        </w:rPr>
        <w:t xml:space="preserve"> Подведение итогов, анализ изготовленных работ. Рекомендации для дальнейшего обучения. Задание на лето. Выставка работ учащих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второго года обучения  по  этой программе учащие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Могут без помощи педагога  желатиновать и крахмаливать тк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Умеют изготавливать выкройки – лекала,  переносят их  на ткань, вырезают по контуру. Покра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тбуливание  лепестков, листьев, , чашелист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Сборка деталей сложных  цветов, соединение в соцветие, в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Умеют делать и подбирать аксессуары к одеж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формление более сложных  композ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Выполняют коллектив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тодическое обеспече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.Учебный процесс опирается на  следующие принци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ждое  занятие должен обучать, воспитывать, развивать учащих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программе темы изучаются последовательно. На занятиях  используется работы учащихся предыдущих лет, рисунки, открытки, в зимнее время высушенные цветы и листья, в осенне-весеннее время живые. В полной мере используются творческая активность, фантазия, трудолюбие. Изготавливаемые изделия находят свое применение - ими можно украшать жилище, использовать в быту, можно  подарить. На занятиях используется индивидуальная и коллективная форм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</w:rPr>
        <w:t>Формами контроля являю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97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завершенных работ, вы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ительных и отрицательных сторо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тавка работ учащихся после составления композиции, выставка для родителей, выставки к различным мероприятиям, отчетные выставки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3. </w:t>
      </w:r>
      <w:r>
        <w:rPr>
          <w:rFonts w:ascii="Times New Roman" w:hAnsi="Times New Roman"/>
          <w:sz w:val="28"/>
          <w:szCs w:val="28"/>
        </w:rPr>
        <w:t>Используются разнообразные  формы учебных занятий – это позволяет педагогу сделать образовательный процесс более динамичными и интересными для учащихс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овесные – в форме урока, беседы, сообщения и пр. средства – объяснение, убеждение, разъясне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глядные – экскурсии, выставки, готовые изделия, образцы и описание работы в печатных изданиях, журнальные вырез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ктические – изготовление изделий на занятиях. самостоятельная работа учащимися дома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4. </w:t>
      </w:r>
      <w:r>
        <w:rPr>
          <w:rFonts w:ascii="Times New Roman" w:hAnsi="Times New Roman"/>
          <w:sz w:val="28"/>
          <w:szCs w:val="28"/>
        </w:rPr>
        <w:t>Средствами являются: книги, журналы, открытки с изображением цветов; выкройки – лекала; образцы и готовые работы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</w:t>
      </w:r>
      <w:r>
        <w:rPr>
          <w:rFonts w:ascii="Times New Roman" w:hAnsi="Times New Roman"/>
          <w:sz w:val="28"/>
          <w:szCs w:val="28"/>
        </w:rPr>
        <w:t xml:space="preserve"> Оборудование – специальные инструменты (бульки- металлические шарики разного диаметра, помещение для занятий – просторный светлый класс  со столами и стульями со спинкой для опоры спины)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Нормативно-правовая и документальная ос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Закон Российской Федерации « Об образова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Федеральный государственный образовательный стандарт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Методические рекомендации по развитию дополнительного образования детей в ОУ. Концепция модернизации дополнительного образования детей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.Письмо Министерства образования РФ от 2.04.2002 г. № 13-51-28/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5.«О повышении воспитательного потенциала общеобразовательного процесса в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.Методические рекомендации о расширении деятельности детских и молодежных объединений в ОУ (Письмо Минобразования России от 11.02.2000 г. № 101/28-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7.Санитарно-эпидемиологическими требованиями к учреждениям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Style w:val="Appleconvertedspace"/>
          <w:rFonts w:ascii="Times New Roman" w:hAnsi="Times New Roman"/>
          <w:color w:val="000000"/>
          <w:sz w:val="28"/>
          <w:szCs w:val="28"/>
        </w:rPr>
        <w:t>1.  </w:t>
      </w:r>
      <w:r>
        <w:rPr>
          <w:rStyle w:val="C4"/>
          <w:rFonts w:ascii="Times New Roman" w:hAnsi="Times New Roman"/>
          <w:color w:val="000000"/>
          <w:sz w:val="28"/>
          <w:szCs w:val="28"/>
        </w:rPr>
        <w:t>Психология Одаренности детей и подростков. / Под. ред. Лейтеса Н. С. М. : Академия,1996.</w:t>
      </w:r>
    </w:p>
    <w:p>
      <w:pPr>
        <w:pStyle w:val="Normal"/>
        <w:spacing w:lineRule="auto" w:line="240" w:before="0" w:after="0"/>
        <w:jc w:val="both"/>
        <w:rPr>
          <w:rStyle w:val="C4"/>
          <w:rFonts w:ascii="Times New Roman" w:hAnsi="Times New Roman"/>
          <w:color w:val="000000"/>
          <w:sz w:val="28"/>
          <w:szCs w:val="28"/>
        </w:rPr>
      </w:pPr>
      <w:r>
        <w:rPr>
          <w:rStyle w:val="C4"/>
          <w:rFonts w:ascii="Times New Roman" w:hAnsi="Times New Roman"/>
          <w:color w:val="000000"/>
          <w:sz w:val="28"/>
          <w:szCs w:val="28"/>
        </w:rPr>
        <w:t>2. Практическое пособие для педагога дополнительного образования / З.А.Каргина, Москва школьная пресса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Практическая психология для подростков и родителей  / А.Грецов ,ПИТЕР 200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4. Цветы из шёлка. Изысканные  аксасуары своими руками. /Е. Ракятинская, ПИТЕР 20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Электронный курс « Фитодизайн», части 1 ,2. /О.П. Совельева, Изд. Дом Корифей 200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.  Евстратова Л. М. Цветы из бисера, ткани, шерсти, кожи, перьев. - М.: ЭКСМО-Пресс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7.  Зайцева И. А., Кукушкин В. С., Ларин Г. Г., Рушеган. А., Шатохина В. И.Коррекционная педагогика Д: Издательский центр «Март»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8.  Козинкина Е. А. Цветы из ткани.-М.: «Легпромиздат», 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9.  Мединцевв. И. Цветы из материи.-М.: Главиздат Министерства культурыУССР,19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0.  Федотова М. В. Цветы из ткани.-М.: Издательство «Культура и традиции»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1.  Педагогу о современных подходах и концепциях. Под редакцией Е. Н.Степанова, Л. М.Лузиной. М.,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60b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560b4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560b4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4" w:customStyle="1">
    <w:name w:val="c4"/>
    <w:basedOn w:val="DefaultParagraphFont"/>
    <w:qFormat/>
    <w:rsid w:val="008675aa"/>
    <w:rPr/>
  </w:style>
  <w:style w:type="character" w:styleId="Appleconvertedspace" w:customStyle="1">
    <w:name w:val="apple-converted-space"/>
    <w:basedOn w:val="DefaultParagraphFont"/>
    <w:qFormat/>
    <w:rsid w:val="008675aa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94fb4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60b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94f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339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8D1682-3B17-4497-BF6F-9835700553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18</Pages>
  <Words>5575</Words>
  <Characters>31780</Characters>
  <CharactersWithSpaces>37281</CharactersWithSpaces>
  <Paragraphs>7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0:00Z</dcterms:created>
  <dc:creator>Азат</dc:creator>
  <dc:description/>
  <dc:language>en-US</dc:language>
  <cp:lastModifiedBy>1</cp:lastModifiedBy>
  <dcterms:modified xsi:type="dcterms:W3CDTF">2016-07-11T12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