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76950" cy="856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76950" cy="85674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ОУ</w:t>
        <w:tab/>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ом детского творчества с. Бураево муниципального района Бураевский район Республики Башкорто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БОУ ДО ДДТ с. Бураево.</w:t>
      </w:r>
    </w:p>
    <w:p>
      <w:pPr>
        <w:pStyle w:val="Normal"/>
        <w:spacing w:lineRule="auto" w:line="240" w:before="0" w:after="0"/>
        <w:ind w:firstLine="708"/>
        <w:jc w:val="both"/>
        <w:rPr/>
      </w:pPr>
      <w:r>
        <w:rPr>
          <w:rFonts w:cs="Times New Roman" w:ascii="Times New Roman" w:hAnsi="Times New Roman"/>
          <w:sz w:val="24"/>
          <w:szCs w:val="24"/>
        </w:rPr>
        <w:t xml:space="preserve">Лицензия: </w:t>
      </w:r>
      <w:r>
        <w:rPr>
          <w:rFonts w:cs="Times New Roman" w:ascii="Times New Roman" w:hAnsi="Times New Roman"/>
          <w:sz w:val="24"/>
          <w:szCs w:val="24"/>
          <w:u w:val="single"/>
        </w:rPr>
        <w:t>серия 02 №001730. регистрационный номер 0878, выдана Управлением по контролю и надзору в сфере образования Республики Башкортостан, дата выдачи: 26 октября 2011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ДД № 017413, регистрационный № 2134 выдано 19.11.2010г. Категория - перв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расположено в двухэтажном приспособленном здании, общая площадь учреждения 852,4 к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овские реквизиты: ИНН 0217005861, КПП 021701001, БИК 048073001, Р/с 40701810100001000041 в ГРКЦ НБ Банка России г. Уфа</w:t>
      </w:r>
    </w:p>
    <w:p>
      <w:pPr>
        <w:pStyle w:val="Normal"/>
        <w:spacing w:lineRule="auto" w:line="240" w:before="0" w:after="0"/>
        <w:ind w:firstLine="708"/>
        <w:jc w:val="both"/>
        <w:rPr/>
      </w:pPr>
      <w:r>
        <w:rPr>
          <w:rFonts w:cs="Times New Roman" w:ascii="Times New Roman" w:hAnsi="Times New Roman"/>
          <w:sz w:val="24"/>
          <w:szCs w:val="24"/>
        </w:rPr>
        <w:t xml:space="preserve">Учредитель: </w:t>
      </w:r>
      <w:r>
        <w:rPr>
          <w:rFonts w:cs="Times New Roman" w:ascii="Times New Roman" w:hAnsi="Times New Roman"/>
          <w:sz w:val="24"/>
          <w:szCs w:val="24"/>
          <w:u w:val="single"/>
        </w:rPr>
        <w:t>Администрация муниципального района Бураевский район Республики Башкортостан, с.Бураево. ул.Ленина 25. контактный телефон 8(34783) 4-32-09, факс 8(34783) 4-82-22.</w:t>
      </w:r>
    </w:p>
    <w:p>
      <w:pPr>
        <w:pStyle w:val="Normal"/>
        <w:spacing w:lineRule="auto" w:line="240" w:before="0" w:after="0"/>
        <w:jc w:val="both"/>
        <w:rPr/>
      </w:pPr>
      <w:r>
        <w:rPr>
          <w:rFonts w:cs="Times New Roman" w:ascii="Times New Roman" w:hAnsi="Times New Roman"/>
          <w:sz w:val="24"/>
          <w:szCs w:val="24"/>
        </w:rPr>
        <w:t xml:space="preserve">Юридический адрес: </w:t>
      </w:r>
      <w:r>
        <w:rPr>
          <w:rFonts w:cs="Times New Roman" w:ascii="Times New Roman" w:hAnsi="Times New Roman"/>
          <w:sz w:val="24"/>
          <w:szCs w:val="24"/>
          <w:u w:val="single"/>
        </w:rPr>
        <w:t>452960. Россия. Республика Башкортостан, село Бураево, ул. Школьная,10.</w:t>
      </w:r>
    </w:p>
    <w:p>
      <w:pPr>
        <w:pStyle w:val="Normal"/>
        <w:spacing w:lineRule="auto" w:line="240" w:before="0" w:after="0"/>
        <w:jc w:val="both"/>
        <w:rPr/>
      </w:pPr>
      <w:r>
        <w:rPr>
          <w:rFonts w:cs="Times New Roman" w:ascii="Times New Roman" w:hAnsi="Times New Roman"/>
          <w:sz w:val="24"/>
          <w:szCs w:val="24"/>
        </w:rPr>
        <w:t xml:space="preserve">Контактный телефон/факс: </w:t>
      </w:r>
      <w:r>
        <w:rPr>
          <w:rFonts w:cs="Times New Roman" w:ascii="Times New Roman" w:hAnsi="Times New Roman"/>
          <w:sz w:val="24"/>
          <w:szCs w:val="24"/>
          <w:u w:val="single"/>
        </w:rPr>
        <w:t>8(34756) 2-13-05, Е-mail: bигаеvoddt@yandex.ги, сайт: www.ddtburaevo.исоz.гu</w:t>
      </w:r>
    </w:p>
    <w:p>
      <w:pPr>
        <w:pStyle w:val="Normal"/>
        <w:spacing w:lineRule="auto" w:line="240" w:before="0" w:after="0"/>
        <w:jc w:val="both"/>
        <w:rPr/>
      </w:pPr>
      <w:r>
        <w:rPr>
          <w:rFonts w:cs="Times New Roman" w:ascii="Times New Roman" w:hAnsi="Times New Roman"/>
          <w:sz w:val="24"/>
          <w:szCs w:val="24"/>
        </w:rPr>
        <w:t xml:space="preserve">Фактический адрес: </w:t>
      </w:r>
      <w:r>
        <w:rPr>
          <w:rFonts w:cs="Times New Roman" w:ascii="Times New Roman" w:hAnsi="Times New Roman"/>
          <w:sz w:val="24"/>
          <w:szCs w:val="24"/>
          <w:u w:val="single"/>
        </w:rPr>
        <w:t>452960, Россия, Республики Башкортостан, село Бураево, улица Школьная,10.</w:t>
      </w:r>
    </w:p>
    <w:p>
      <w:pPr>
        <w:pStyle w:val="Normal"/>
        <w:spacing w:lineRule="auto" w:line="240" w:before="0" w:after="0"/>
        <w:jc w:val="both"/>
        <w:rPr/>
      </w:pPr>
      <w:r>
        <w:rPr>
          <w:rFonts w:cs="Times New Roman" w:ascii="Times New Roman" w:hAnsi="Times New Roman"/>
          <w:sz w:val="24"/>
          <w:szCs w:val="24"/>
        </w:rPr>
        <w:t>Организационно-правовая форма: Муниципа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2"/>
        <w:spacing w:before="0" w:after="0"/>
        <w:jc w:val="center"/>
        <w:rPr>
          <w:b/>
          <w:b/>
        </w:rPr>
      </w:pPr>
      <w:r>
        <w:rPr>
          <w:rStyle w:val="C10"/>
          <w:b/>
        </w:rPr>
        <w:t>I</w:t>
      </w:r>
      <w:r>
        <w:rPr>
          <w:rStyle w:val="C21"/>
          <w:b/>
        </w:rPr>
        <w:t>. Показатели</w:t>
      </w:r>
    </w:p>
    <w:p>
      <w:pPr>
        <w:pStyle w:val="C2"/>
        <w:spacing w:before="0" w:after="0"/>
        <w:jc w:val="center"/>
        <w:rPr>
          <w:b/>
          <w:b/>
        </w:rPr>
      </w:pPr>
      <w:r>
        <w:rPr>
          <w:rStyle w:val="C21"/>
          <w:b/>
        </w:rPr>
        <w:t>деятельности организации дополнительного образования,</w:t>
      </w:r>
    </w:p>
    <w:p>
      <w:pPr>
        <w:pStyle w:val="C2"/>
        <w:spacing w:before="0" w:after="0"/>
        <w:jc w:val="center"/>
        <w:rPr>
          <w:b/>
          <w:b/>
        </w:rPr>
      </w:pPr>
      <w:r>
        <w:rPr>
          <w:rStyle w:val="C21"/>
          <w:b/>
        </w:rPr>
        <w:t>подлежащей самообследованию</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76"/>
        <w:gridCol w:w="6451"/>
        <w:gridCol w:w="2137"/>
      </w:tblGrid>
      <w:tr>
        <w:trPr>
          <w:trHeight w:val="5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казатели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2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1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3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1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6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1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6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численности учащихся, занимающихся в 2 и более объединениях (кружках, секциях, клубах), в общей численности учащихся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6 человек / 4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 образовательным программам для детей с выдающимися способностями, в общей численности учащихся</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человек/ 1,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человека /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с ограниченными возможностями здоровья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человек /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мигранты</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опавшие в трудную жизненную ситуацию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 /  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занимающихся учебно-исследовательской, проектной деятельностью, в общей численности учащихся</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 человек / 11,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9 человек / 14,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 человека /9,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4 человека /  0,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 /  0,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человека/   2,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86 человек /  6,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41 человек / 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26 человек /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6 человек / 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13 человек /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участвующих  в образовательных и социальных проектах, в общей численности учащихся,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человек / 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человек / 7,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человек / 7,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человек / 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человек / 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  / 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человек /78,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человек / 47,8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человек / 30,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а / 1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 / 1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4 человек / 0,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  / 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е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человек / 7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  /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подготовленных педагогическими работниками образовательной  организации: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3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тчетный период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рганизации дополнительного образования системы психолого  – педагогической поддержки одаренных детей, иных групп детей, требующих повышенного педагогического внима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ласс</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диницы</w:t>
            </w:r>
          </w:p>
        </w:tc>
      </w:tr>
      <w:tr>
        <w:trPr>
          <w:trHeight w:val="3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еди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ез отдых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Мб/с), в общей численности учащихся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 0 %</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АНАЛИТИЧЕСКАЯ ЧА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БОУ ДО ДДТ с.Бураево осуществляется в соответствии с законодательством Российской Федерации и Республики Башкортостан, Уставом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правление МБОУ ДО ДДТ с.Бураево осуществляется на основе единоначалия и самоуправления, обеспечивающих государственно-общественный характер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самоуправлен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Учрежден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ab/>
        <w:t>Высшим органом самоуправления является Общее собрание трудового коллектива. Общее управление учебным процессом и координацию деятельности педагогов осуществляет Педагогический совет. Существующая структура образовательного учреждения на данном этапе соответствует функциональным задачам и Уставу учреждения.</w:t>
      </w:r>
    </w:p>
    <w:p>
      <w:pPr>
        <w:pStyle w:val="Normal"/>
        <w:shd w:fill="FFFFFF" w:val="clear"/>
        <w:spacing w:lineRule="auto" w:line="240" w:before="0" w:after="0"/>
        <w:ind w:left="610" w:hanging="0"/>
        <w:rPr>
          <w:rFonts w:ascii="Times New Roman" w:hAnsi="Times New Roman" w:cs="Times New Roman"/>
          <w:sz w:val="24"/>
          <w:szCs w:val="24"/>
        </w:rPr>
      </w:pPr>
      <w:r>
        <w:rPr>
          <w:rFonts w:cs="Times New Roman" w:ascii="Times New Roman" w:hAnsi="Times New Roman"/>
          <w:b/>
          <w:bCs/>
          <w:color w:val="000000"/>
          <w:spacing w:val="8"/>
          <w:sz w:val="24"/>
          <w:szCs w:val="24"/>
        </w:rPr>
        <w:t>Руководители образовательного учреждения:</w:t>
      </w:r>
    </w:p>
    <w:p>
      <w:pPr>
        <w:pStyle w:val="Normal"/>
        <w:shd w:fill="FFFFFF" w:val="clear"/>
        <w:spacing w:lineRule="auto" w:line="240" w:before="0" w:after="0"/>
        <w:ind w:left="605" w:hanging="0"/>
        <w:rPr>
          <w:rFonts w:ascii="Times New Roman" w:hAnsi="Times New Roman" w:cs="Times New Roman"/>
          <w:sz w:val="24"/>
          <w:szCs w:val="24"/>
        </w:rPr>
      </w:pPr>
      <w:r>
        <w:rPr>
          <w:rFonts w:cs="Times New Roman" w:ascii="Times New Roman" w:hAnsi="Times New Roman"/>
          <w:color w:val="000000"/>
          <w:spacing w:val="9"/>
          <w:sz w:val="24"/>
          <w:szCs w:val="24"/>
        </w:rPr>
        <w:t>Директор: Сахибгараева Фильзина Фаизовна</w:t>
      </w:r>
    </w:p>
    <w:p>
      <w:pPr>
        <w:pStyle w:val="Normal"/>
        <w:shd w:fill="FFFFFF" w:val="clear"/>
        <w:spacing w:lineRule="auto" w:line="240" w:before="0" w:after="0"/>
        <w:ind w:left="610" w:hanging="0"/>
        <w:rPr>
          <w:rFonts w:ascii="Times New Roman" w:hAnsi="Times New Roman" w:cs="Times New Roman"/>
          <w:sz w:val="24"/>
          <w:szCs w:val="24"/>
        </w:rPr>
      </w:pPr>
      <w:r>
        <w:rPr>
          <w:rFonts w:cs="Times New Roman" w:ascii="Times New Roman" w:hAnsi="Times New Roman"/>
          <w:color w:val="000000"/>
          <w:sz w:val="24"/>
          <w:szCs w:val="24"/>
        </w:rPr>
        <w:t>Телефон: 8 (34756) 2-14-28,</w:t>
      </w:r>
    </w:p>
    <w:p>
      <w:pPr>
        <w:pStyle w:val="Normal"/>
        <w:shd w:fill="FFFFFF" w:val="clear"/>
        <w:spacing w:lineRule="auto" w:line="240" w:before="0" w:after="0"/>
        <w:ind w:left="14" w:firstLine="595"/>
        <w:rPr>
          <w:rFonts w:ascii="Times New Roman" w:hAnsi="Times New Roman" w:cs="Times New Roman"/>
          <w:color w:val="000000"/>
          <w:sz w:val="24"/>
          <w:szCs w:val="24"/>
          <w:u w:val="single"/>
        </w:rPr>
      </w:pPr>
      <w:r>
        <w:rPr>
          <w:rFonts w:cs="Times New Roman" w:ascii="Times New Roman" w:hAnsi="Times New Roman"/>
          <w:color w:val="000000"/>
          <w:spacing w:val="11"/>
          <w:sz w:val="24"/>
          <w:szCs w:val="24"/>
        </w:rPr>
        <w:t xml:space="preserve">Заместитель   директора   по   учебно-воспитательной   работе:   Минниахметова   Рамзия </w:t>
      </w:r>
      <w:r>
        <w:rPr>
          <w:rFonts w:cs="Times New Roman" w:ascii="Times New Roman" w:hAnsi="Times New Roman"/>
          <w:color w:val="000000"/>
          <w:sz w:val="24"/>
          <w:szCs w:val="24"/>
          <w:u w:val="single"/>
        </w:rPr>
        <w:t>Хабибяновна. 8 (34756) 2- 22-39</w:t>
      </w:r>
    </w:p>
    <w:p>
      <w:pPr>
        <w:pStyle w:val="Normal"/>
        <w:shd w:fill="FFFFFF" w:val="clear"/>
        <w:spacing w:lineRule="auto" w:line="240" w:before="0" w:after="0"/>
        <w:ind w:left="14" w:firstLine="595"/>
        <w:rPr>
          <w:rFonts w:ascii="Times New Roman" w:hAnsi="Times New Roman" w:cs="Times New Roman"/>
          <w:color w:val="000000"/>
          <w:sz w:val="24"/>
          <w:szCs w:val="24"/>
          <w:u w:val="single"/>
        </w:rPr>
      </w:pPr>
      <w:r>
        <w:rPr>
          <w:rFonts w:eastAsia="Times New Roman" w:cs="Times New Roman" w:ascii="Times New Roman" w:hAnsi="Times New Roman"/>
          <w:sz w:val="24"/>
          <w:szCs w:val="24"/>
          <w:lang w:eastAsia="ru-RU"/>
        </w:rPr>
        <w:t>Методист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Гульшат Назифовна - по детскому движению;</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Зиганшина Айсылу Гафиевна – туристско-краеведческая направл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ординации  деятельности аппарата управле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У</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й совет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ы работы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различных уровней</w:t>
      </w:r>
    </w:p>
    <w:p>
      <w:pPr>
        <w:pStyle w:val="Normal"/>
        <w:spacing w:lineRule="auto" w:line="240" w:before="280" w:after="280"/>
        <w:ind w:left="360" w:firstLine="34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Целью работы Муниципального бюджетного образовательного учреждения дополнительного образования Дом детского творчества с.Бураево(далее-Учреждение)</w:t>
      </w:r>
      <w:r>
        <w:rPr>
          <w:rFonts w:cs="Times New Roman" w:ascii="Times New Roman" w:hAnsi="Times New Roman"/>
          <w:sz w:val="24"/>
          <w:szCs w:val="24"/>
        </w:rPr>
        <w:t xml:space="preserve"> является: образовательная деятельность по дополнительным общеобразовательным (общеразвивающим) программам,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также организация их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Учреждения являются:</w:t>
      </w:r>
    </w:p>
    <w:p>
      <w:pPr>
        <w:pStyle w:val="Normal"/>
        <w:numPr>
          <w:ilvl w:val="0"/>
          <w:numId w:val="9"/>
        </w:numPr>
        <w:spacing w:lineRule="auto" w:line="240" w:before="0" w:after="0"/>
        <w:jc w:val="both"/>
        <w:rPr/>
      </w:pPr>
      <w:r>
        <w:rPr>
          <w:rFonts w:cs="Times New Roman" w:ascii="Times New Roman" w:hAnsi="Times New Roman"/>
          <w:sz w:val="24"/>
          <w:szCs w:val="24"/>
        </w:rPr>
        <w:t>обеспечение духовно-нравственного, гражданско-патриотического, трудового воспитания де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творческого потенциала одаренных де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де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необходимых условий для личностного развит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я здоровья, профессионального самоопределения и творческого тру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детей к жизни в обществ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де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де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детей  в художественно-эстетическом и интеллектуаль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являю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азвивающей среды, способствующей интеллектуальному  и творческому развитию личн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культуры здорового образа жизн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едагогического творче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тностей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и качество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чащимися ситуации успех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евыми установками образовательного процесс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дополнительного образования в интересах формирования  духовно богатой, физически здоровой, социально-активной личности ребенка. </w:t>
      </w:r>
    </w:p>
    <w:p>
      <w:pPr>
        <w:pStyle w:val="Normal"/>
        <w:spacing w:lineRule="auto" w:line="240" w:before="0" w:after="0"/>
        <w:jc w:val="both"/>
        <w:rPr/>
      </w:pPr>
      <w:r>
        <w:rPr>
          <w:rFonts w:cs="Times New Roman" w:ascii="Times New Roman" w:hAnsi="Times New Roman"/>
          <w:sz w:val="24"/>
          <w:szCs w:val="24"/>
        </w:rPr>
        <w:t>- развитие творческих способностей воспитанников посредством формирования их познавательных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этих приоритетов лежит в основе целей:  </w:t>
      </w:r>
    </w:p>
    <w:p>
      <w:pPr>
        <w:pStyle w:val="Normal"/>
        <w:spacing w:lineRule="auto" w:line="240" w:before="0" w:after="0"/>
        <w:jc w:val="both"/>
        <w:rPr/>
      </w:pPr>
      <w:r>
        <w:rPr>
          <w:rFonts w:cs="Times New Roman" w:ascii="Times New Roman" w:hAnsi="Times New Roman"/>
          <w:sz w:val="24"/>
          <w:szCs w:val="24"/>
        </w:rPr>
        <w:t>Идеальная</w:t>
      </w:r>
      <w:r>
        <w:rPr>
          <w:rFonts w:cs="Times New Roman" w:ascii="Times New Roman" w:hAnsi="Times New Roman"/>
          <w:i/>
          <w:sz w:val="24"/>
          <w:szCs w:val="24"/>
        </w:rPr>
        <w:t>:</w:t>
      </w:r>
      <w:r>
        <w:rPr>
          <w:rFonts w:cs="Times New Roman" w:ascii="Times New Roman" w:hAnsi="Times New Roman"/>
          <w:sz w:val="24"/>
          <w:szCs w:val="24"/>
        </w:rPr>
        <w:t xml:space="preserve"> воспитание у детей и подростков готовности и способности жить в постоянно меняющемся мире, уметь реализовывать в жизни свою индивидуальность и свои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еская: становление нового стиля воздействия педагога на формирующуюся лич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еская: творческое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ая:  выявление и развитие природных задатков каждого ребенка. Систематическое изучение особенностей и потребностей обучающихся (т.е. все виды целей взаимосвязаны в сложной работе гуманистического формирования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Основная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предметом деятельности учреждения является реализация дополнительных общеобразовательных програм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и дополнитель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направленнос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 педагогическа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онтингент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ременных социально-экономических условиях одной из важных задач,  стоящих перед Учреждением является формирование контингент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 услуги предоставляются детям до 18 лет.</w:t>
      </w:r>
    </w:p>
    <w:p>
      <w:pPr>
        <w:pStyle w:val="Normal"/>
        <w:spacing w:lineRule="auto" w:line="240" w:before="0" w:after="0"/>
        <w:jc w:val="both"/>
        <w:rPr/>
      </w:pPr>
      <w:r>
        <w:rPr>
          <w:rFonts w:cs="Times New Roman" w:ascii="Times New Roman" w:hAnsi="Times New Roman"/>
          <w:b/>
          <w:sz w:val="24"/>
          <w:szCs w:val="24"/>
        </w:rPr>
        <w:t>Общий контингент учащихся:</w:t>
      </w:r>
      <w:r>
        <w:rPr>
          <w:rFonts w:cs="Times New Roman" w:ascii="Times New Roman" w:hAnsi="Times New Roman"/>
          <w:sz w:val="24"/>
          <w:szCs w:val="24"/>
        </w:rPr>
        <w:t xml:space="preserve"> с сентября  по май – 125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й деятельности учреждение име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орудованных учебных кабине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у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для массовых мероприят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и служебные помещ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помещения  отремонтированы  и  оборудованы  в  соответствии  с  требован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Учреждении осуществляется путем выбора учащимися видов и форм занятий. Направления содержания образования основываются на интересах, потребностях и запросах учащихся и родителей (законных представителей), а также возможностях педагогического коллектива. Набор видов деятельности подвижен и отражает как постоянные, так и быстро меняющиеся интересы учащихся.</w:t>
      </w:r>
    </w:p>
    <w:p>
      <w:pPr>
        <w:pStyle w:val="Normal"/>
        <w:spacing w:lineRule="auto" w:line="240" w:before="0" w:after="0"/>
        <w:ind w:firstLine="360"/>
        <w:jc w:val="both"/>
        <w:rPr/>
      </w:pPr>
      <w:r>
        <w:rPr>
          <w:rFonts w:cs="Times New Roman" w:ascii="Times New Roman" w:hAnsi="Times New Roman"/>
          <w:sz w:val="24"/>
          <w:szCs w:val="24"/>
        </w:rPr>
        <w:t>В настоящее время в Учреждении реализуется широкий спектр образовательных программ, позволяющих успешно решать образовательные и воспитательные задачи. Программы направлены на повышение общих учебных способностей учащихся, глубокое освоение выбранной образовательной области, интеллектуальное и творческое развитие личности, физических способностей учащихся, содействуют достижению определенного уровня образованности. Пакет образовательных программ Учреждения характеризуется многообразием. Программы комплексные, разноуровневые, разновозрастные, разнообразные по формам организации</w:t>
        <w:br/>
        <w:t>образовательного</w:t>
        <w:tab/>
        <w:t>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ы учреждения - модифицированные, адаптированные к условиям учреждения; в программы педагоги вложили свой опыт работы в части содержания и педагогическ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образовательные услуги по следующи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дельн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иц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ероплет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бусин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ое чуд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родей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игруш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кисточ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ы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Бая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Жасм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крап-фантаз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Волшебная бума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Бумажная фантаз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Фантаз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Юные журналис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нимательный англий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Лид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Юный пожар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азвитие ре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Школа лид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азвитие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Флорист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Умелые ру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Авиамодел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Токарная обработ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Картин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Юный мотоцикли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Техническое модел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Компьютерная грамот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Краеведение и тур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tab/>
        <w:t xml:space="preserve"> «Ориентирова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Юный турист, юный краевед</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Здоровьесберегающий фактор положен в основу разработки образовательных программ учреждения на всех уровнях. Учебные программы выполняются в полном объеме и имеют положительный результ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принимали участие в конкурсах разн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Традиции</w:t>
      </w:r>
    </w:p>
    <w:p>
      <w:pPr>
        <w:pStyle w:val="Normal"/>
        <w:spacing w:lineRule="auto" w:line="240" w:before="0" w:after="0"/>
        <w:ind w:firstLine="708"/>
        <w:jc w:val="both"/>
        <w:rPr/>
      </w:pPr>
      <w:r>
        <w:rPr>
          <w:rFonts w:cs="Times New Roman" w:ascii="Times New Roman" w:hAnsi="Times New Roman"/>
          <w:sz w:val="24"/>
          <w:szCs w:val="24"/>
        </w:rPr>
        <w:t>За годы деятельности в Учреждении сложился ряд традиций, что свидетельствует о наличии системы дополнительного образования и стабильности коллектива. Традиционными стали Дни открытых дверей, Детский Сабантуй, проведение новогодних представлений. Ежегодно проводится конкурсная программа «Бураевские звездочки», «Юные дарования», «Зимние забавы», «Проводы зимы», осеннее, зимнее и весеннее ориентирования обучающихся, многодневный туристический поход с обучающимися по Башкортостану, праздник для детей-инвалидов «Дорогою добра» и др. Регулярно организуются персональные выставки творческих работ учащихся. В канун 71-ой годовщины Победы в ВОВ были проведены: Урок Мужества,   «Лучший урок письма» в номинации «Из глубины веков. История и легенды…»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является организатором и координатором работы с детьми Бурае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sz w:val="24"/>
          <w:szCs w:val="24"/>
        </w:rPr>
        <w:t>7.Организация районных меро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фотоконкурс «Золотая осень », посвященный ко Дню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едческая викторина «Страна Заповедная Башкорто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и плакатов «Дети против наркот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школьных агитбригад «Мы - за здоровое буду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раеведческий конкурс «Моя мала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о-игровая программа для детей с ограниченными возможностями здоровья «Дорогою до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Дорог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фестиваль вокального и танцевального искусства «Горжусь тобой, родной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театральных коллективов «Жемчужины Башкорто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Бураевские звезд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Юные да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литературно-художественно - прикладного конкурса «На безымянной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юных инспекторов дорожного движения «Безопасное коле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праздник детских твор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ое соревнование по зимнему ориент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сочинений «Не вреди здоро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военно- патриотической песни «Вик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детского рисунка на асфальте «Жизнь прекра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детский сабанту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туристический с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Методическ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сложилась система методической деятельности, направленная на развитие Учреждения, совершенствование методического обеспечен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работы методического кабинета: разработка и внедрение в деятельность Учреждения новых технологий воспитания и обучения, основанных на достижениях современной науки и практики образования, направленных на повышение качества, эффективности и результативности воспитательно-образовательного процесса, на рост уровня образованности,     воспитанности     и    развитости     обучающихся,     на     повышение профессионального мастерства педагогов на основе компетентностного подх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ли определены следующие задачи:</w:t>
      </w:r>
    </w:p>
    <w:p>
      <w:pPr>
        <w:pStyle w:val="Normal"/>
        <w:spacing w:lineRule="auto" w:line="240" w:before="0" w:after="0"/>
        <w:jc w:val="both"/>
        <w:rPr/>
      </w:pPr>
      <w:r>
        <w:rPr>
          <w:rFonts w:cs="Times New Roman" w:ascii="Times New Roman" w:hAnsi="Times New Roman"/>
          <w:sz w:val="24"/>
          <w:szCs w:val="24"/>
        </w:rPr>
        <w:t>-</w:t>
        <w:tab/>
        <w:t>разработка и  внедрение  в воспитательно-образовательный процесс  инновационных педагогических технологий, методик и форм,     повышения результативности работы объединений на основе компетент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мастерств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эффективности исполнения методического инструментария в воспитательно - образовательном процессе на основе компетентностного подхода.</w:t>
      </w:r>
    </w:p>
    <w:p>
      <w:pPr>
        <w:pStyle w:val="Normal"/>
        <w:spacing w:lineRule="auto" w:line="240" w:before="0" w:after="0"/>
        <w:ind w:firstLine="708"/>
        <w:jc w:val="both"/>
        <w:rPr/>
      </w:pPr>
      <w:r>
        <w:rPr>
          <w:rFonts w:cs="Times New Roman" w:ascii="Times New Roman" w:hAnsi="Times New Roman"/>
          <w:sz w:val="24"/>
          <w:szCs w:val="24"/>
        </w:rPr>
        <w:t>В рамках обмена опытом по эффективности использования освоенных педагогических технологий педагоги подготовили и провели круглые столы и мастер -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горитм организации образовательного процесса по стандартам нового поколения» -</w:t>
        <w:br/>
        <w:t>Минниахметова Р.Х., 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организации внеурочной деятельности в условиях введения</w:t>
        <w:br/>
        <w:t>ФГОС» - Яппарова З.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ый и деятельностный подходы в современном образовании»,    Амирова 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новейших информационных технологий в современном образовании» -</w:t>
        <w:br/>
        <w:t>Ибрагимова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для педагогов « Изготовление панно из ткани», Хаматшина 3. 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для педагогов и обучающихся - «Изготовление магнитика в технике скрап-</w:t>
        <w:br/>
        <w:t>букинг», Шаймухаметова Г.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 - класс для педагогов «Сборка радиоуправляемых самолетов», Закирьянов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для педагогов   «Использование современных   технологий декоративно-</w:t>
        <w:br/>
        <w:t>прикладного творчества », Гарипов 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w:t>
        <w:tab/>
        <w:t>квалификации</w:t>
        <w:tab/>
        <w:t>педагогических</w:t>
        <w:tab/>
        <w:t>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едагоги постоянно повышают свой профессиональный уровень, принимают активное участие в районных, республиканских и всероссийских семинарах и конференциях. В 2015 - 2016 учебном году педагоги приняли участие в научно-практических конференциях, обучающих семинара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сланова Э.Р. приняла участие в рамках программы курсов повышения квалификации организаторов в сфере отдыха и оздоровления детей и подростков с 1-3 марта 2016 г. Педагогу вручена грамота за активное участие в работе мастер-класса по подготовке и проведению массовых мероприят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Межрегионального   фестиваля   детских   общественных   объединений муниципальных   образований   «Пионеры  третьего   тысячилетия»,   республиканского семинар      совещания представителей уполномоченных муниципальных органов и оздоровления детей, подростков и молодежи РБ «Организация детской оздоровительной компании2015 года в РБ » приняла участие методист Вахитова Г.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инниахметова Р.Х.. педагог Хайдарова Г.Р. приняли участие  в  Международной  научно       практической  конференции   «Современный образовательный процесс: опыт, проблемы и перспективы». Педагогам вручен сертификат Международной конференции.</w:t>
      </w:r>
    </w:p>
    <w:p>
      <w:pPr>
        <w:pStyle w:val="Normal"/>
        <w:numPr>
          <w:ilvl w:val="0"/>
          <w:numId w:val="10"/>
        </w:numPr>
        <w:spacing w:lineRule="auto" w:line="240" w:before="0" w:after="0"/>
        <w:jc w:val="both"/>
        <w:rPr/>
      </w:pPr>
      <w:r>
        <w:rPr>
          <w:rFonts w:cs="Times New Roman" w:ascii="Times New Roman" w:hAnsi="Times New Roman"/>
          <w:sz w:val="24"/>
          <w:szCs w:val="24"/>
        </w:rPr>
        <w:t>Методист Вахитова Г.Н. приняла участие в Республиканском форуме педагогических отрядов по программе «Подготовка педагогических кадров в сфере отдыха  и оздоровления детей и подростков» в период с 6 по 8 ноября 2014года. Методисту вручен сертификат.</w:t>
      </w:r>
    </w:p>
    <w:p>
      <w:pPr>
        <w:pStyle w:val="Normal"/>
        <w:numPr>
          <w:ilvl w:val="0"/>
          <w:numId w:val="10"/>
        </w:numPr>
        <w:spacing w:lineRule="auto" w:line="240" w:before="0" w:after="0"/>
        <w:jc w:val="both"/>
        <w:rPr/>
      </w:pPr>
      <w:r>
        <w:rPr>
          <w:rFonts w:cs="Times New Roman" w:ascii="Times New Roman" w:hAnsi="Times New Roman"/>
          <w:sz w:val="24"/>
          <w:szCs w:val="24"/>
        </w:rPr>
        <w:t>Директор Учреждения Сахибгараева Ф.Ф.   выступила на  республиканском зональном семинар - совещании координаторов воспитательной деятельности отделов образования, зам. директоров по воспитательной работе, руководителей учреждения дополнительного образования детей   « Деятельность учреждения дополнительного образования детей - важная составная часть в профилактике правонарушений во внеурочное время» по теме «Презентация системы работы МБОУ ДО ДДТ с.Бураев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Гарипов А.Ф.поделился опытом работы по организации работы для детей с ограниченными возможностя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2 ноября по 13 ноября 2014г. педагоги Тимерьянова С.З., Халилова Э.С., Хайдарова Г.Р. приняли участие в республиканском семинаре для педагогов дополнительного образования по декоративно - прикладному творчеству в г. Уф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инниахметова Р.Х. обучалась на семинаре «Устав и система локальных актов в образовательной организации в соответствии с Федеральным законом «Об образовании в РФ»</w:t>
      </w:r>
    </w:p>
    <w:p>
      <w:pPr>
        <w:pStyle w:val="Normal"/>
        <w:numPr>
          <w:ilvl w:val="0"/>
          <w:numId w:val="10"/>
        </w:numPr>
        <w:spacing w:lineRule="auto" w:line="240" w:before="0" w:after="0"/>
        <w:jc w:val="both"/>
        <w:rPr/>
      </w:pPr>
      <w:r>
        <w:rPr>
          <w:rFonts w:cs="Times New Roman" w:ascii="Times New Roman" w:hAnsi="Times New Roman"/>
          <w:sz w:val="24"/>
          <w:szCs w:val="24"/>
        </w:rPr>
        <w:t>Методист Зиганшина А.Г. прошла обучение на республиканском семинаре организаторов и руководителей музеев образовательных организаций по программе «Роль музеев образовательных организаций в патриотическом воспитании подрастающего поколения» и по программе «Школьный музей   - центр духовно-нравственного, гражданского и патриотического воспитания обучающихся». Методисту вручены сертифика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Шаймухаметова Г.Ф. участвовала в республиканском конкурсе педагогического мастерства «Сердце отдаю детям», стала дипломантом конкурс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приняли участие в районном семинаре педагогов дополнительного образования в начале учебного года и в итоговом семинаре педагогов дополнительного образования. А также в районном семинаре организаторов туристско-спортивной и экскурсионно-краеведческой работы  и районном  семинаре  по  организации летнего  отдыха и оздоровления де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5 - 2016 учебном году педагоги прошли курсы повышения квалиф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едагоги Хайдарова Г.Р., Имамова А.Д., Нуртдинов Ф.Ф., Хабирова А.Г., Багаутдинова И.Ф. повысили квалификацию в ГАОУ ДПО Институт развития образования РБ по программе «Организация профессиональной деятельности педагогов дополнительного образования детей в условиях реализации ФГОС».</w:t>
      </w:r>
    </w:p>
    <w:p>
      <w:pPr>
        <w:pStyle w:val="Normal"/>
        <w:spacing w:lineRule="auto" w:line="240" w:before="0" w:after="0"/>
        <w:ind w:firstLine="708"/>
        <w:jc w:val="both"/>
        <w:rPr/>
      </w:pPr>
      <w:r>
        <w:rPr>
          <w:rFonts w:cs="Times New Roman" w:ascii="Times New Roman" w:hAnsi="Times New Roman"/>
          <w:sz w:val="24"/>
          <w:szCs w:val="24"/>
        </w:rPr>
        <w:t>Педагогические работники Учреждения  в 2015 - 2016 учебном году прошли аттестацию и по итогам аттестации были присвоены следующие квалификационные категории:</w:t>
      </w:r>
    </w:p>
    <w:p>
      <w:pPr>
        <w:pStyle w:val="Normal"/>
        <w:spacing w:lineRule="auto" w:line="240" w:before="0" w:after="0"/>
        <w:jc w:val="both"/>
        <w:rPr/>
      </w:pPr>
      <w:r>
        <w:rPr>
          <w:rFonts w:cs="Times New Roman" w:ascii="Times New Roman" w:hAnsi="Times New Roman"/>
          <w:sz w:val="24"/>
          <w:szCs w:val="24"/>
        </w:rPr>
        <w:t>высшая – Минниахметова Р.Х., Имамова А.Д., Хаматшина З.Ф., Хазиев Р.Р., Гарипов А.Ф., Тимерьянова С.З.,  педагоги дополнительного образования,</w:t>
      </w:r>
    </w:p>
    <w:p>
      <w:pPr>
        <w:pStyle w:val="Normal"/>
        <w:spacing w:lineRule="auto" w:line="240" w:before="0" w:after="0"/>
        <w:jc w:val="both"/>
        <w:rPr/>
      </w:pPr>
      <w:r>
        <w:rPr>
          <w:rFonts w:cs="Times New Roman" w:ascii="Times New Roman" w:hAnsi="Times New Roman"/>
          <w:sz w:val="24"/>
          <w:szCs w:val="24"/>
        </w:rPr>
        <w:t>первая – Тазетдинов И.Н., Давлетгареева А.Э., Сахибгараева Ф.Ф.. педагог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  ВахитоваГ.Н., Зиганшина А.Г., методист.</w:t>
      </w:r>
    </w:p>
    <w:p>
      <w:pPr>
        <w:pStyle w:val="Normal"/>
        <w:spacing w:lineRule="auto" w:line="240" w:before="0" w:after="0"/>
        <w:jc w:val="both"/>
        <w:rPr/>
      </w:pPr>
      <w:r>
        <w:rPr>
          <w:rFonts w:cs="Times New Roman" w:ascii="Times New Roman" w:hAnsi="Times New Roman"/>
          <w:sz w:val="24"/>
          <w:szCs w:val="24"/>
        </w:rPr>
        <w:t>Численность педагогических работников, педагогический стаж работы которых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 года -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год -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строится на принципе оказания помощи обучающимся в самостоятельном раскрытии своих интеллектуальных, творческих возможностей и приобретении практических навыков. Педагогами создаются все возможные условия для раскрытия личностных качеств каждого ребенка.</w:t>
      </w:r>
    </w:p>
    <w:p>
      <w:pPr>
        <w:pStyle w:val="Normal"/>
        <w:spacing w:lineRule="auto" w:line="240" w:before="0" w:after="0"/>
        <w:ind w:firstLine="708"/>
        <w:jc w:val="both"/>
        <w:rPr/>
      </w:pPr>
      <w:r>
        <w:rPr>
          <w:rFonts w:cs="Times New Roman" w:ascii="Times New Roman" w:hAnsi="Times New Roman"/>
          <w:sz w:val="24"/>
          <w:szCs w:val="24"/>
        </w:rPr>
        <w:t>Многолетний, результативный опыт работы по раскрытию одаренности ребенка имеют педагоги Яппарова З.Р. («Палитра»), Шаймухаметова Ч.Ф. («Мастерица»), Имамова А.Д. («Чародейка»), Багаутдинова И.Ф. («Жасмин»), Хайдарова Г.Р. («Веселые бусинки»), Давлетгареева А.Э. («Журналистика»), Гарипов А.Ф. («Умелые руки»), Зиганшина А.Г. («Краеведение   и   туризм»), Нуртдинов Ф.Ф.(«В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ероприятий по работе с одаренными детьми включает в себя:</w:t>
      </w:r>
    </w:p>
    <w:p>
      <w:pPr>
        <w:pStyle w:val="Normal"/>
        <w:spacing w:lineRule="auto" w:line="240" w:before="0" w:after="0"/>
        <w:jc w:val="both"/>
        <w:rPr/>
      </w:pPr>
      <w:r>
        <w:rPr>
          <w:rFonts w:cs="Times New Roman" w:ascii="Times New Roman" w:hAnsi="Times New Roman"/>
          <w:sz w:val="24"/>
          <w:szCs w:val="24"/>
        </w:rPr>
        <w:t>1.Интеллектуальные и творческие конкурсы регионального, всероссийского, международ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униципальные</w:t>
        <w:tab/>
        <w:t>конкурсы,</w:t>
        <w:tab/>
        <w:t>турниры,</w:t>
        <w:tab/>
        <w:t>интеллектуальные</w:t>
        <w:tab/>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нференции и конкурсы исследователь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я обучающихся и педагогов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998" w:type="dxa"/>
        <w:tblLayout w:type="fixed"/>
        <w:tblCellMar>
          <w:top w:w="0" w:type="dxa"/>
          <w:left w:w="108" w:type="dxa"/>
          <w:bottom w:w="0" w:type="dxa"/>
          <w:right w:w="108" w:type="dxa"/>
        </w:tblCellMar>
      </w:tblPr>
      <w:tblGrid>
        <w:gridCol w:w="710"/>
        <w:gridCol w:w="2085"/>
        <w:gridCol w:w="1742"/>
        <w:gridCol w:w="3544"/>
        <w:gridCol w:w="1984"/>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СБ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сми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утдинова Ирина Фанзави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фестиваль музыкально-художественного творчества «Восточная сказ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возрастной группе 13-15 лет в номинации «Танцеваль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ппаров Марат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ппарова Зиля Радил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детских рисунков « Я рисую Уполномоченного по правам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творческий подход к раскрытию темы, культуру оформления работы и высокий уровень художественн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 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творческий конкурс «Таланто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одготовку вокального ансамбля «Жемчужинки»Победитель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 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творческий конкурс «Таланто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ликова Лид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ганшина Айсылу Гафи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художественной фотографии «В объективе наши открыт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Пейза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влетгареева Зульфи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кий конкурс  «Лучший урок письма -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ый этап конкурса в номинации «Истории случаются с теми, кто умеет о них рассказа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кий конкурс  «Лучший урок письма -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ый этап конкурса в номинации «Истории случаются с теми, кто умеет о них рассказа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дарность за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зиев Раиль Риль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ИБДД МВД по Республике Башкорто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ймухаметова Элина Рафисов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ймухаметова Чулпан Фавзави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этап Республиканского конкурса среди активистов детских и молодежных общественных объединений, посвященному Салавату Юлае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ймухаметова Элина Рафисовн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ймухаметова Чулпан Фавзави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творческий  конкурс среди воспитанников учреждений молодежной политики, активистов детских и молодежных общественных объединений, посвященному Салавату Юлае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лагалиева А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атшина Дин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злекаева Рег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атшина Зинфира Фанил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цветов и цветочных композиций «Цветы как     люди, на добро щед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дар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ева Ал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уллагалиева А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Розал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литературный марафон, посвященный Году лите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е журналист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литературный марафон, посвященный Году литературы в РФ и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иахметова Нур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ьясов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юных дарований «Бураевские звездочки», посвященный Году литературы в РФ и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в номинации «За сохранение народных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муратова Русал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юных дарований «Бураевские звездочки», посвященный Году литературы в РФ и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в номинации «За исполнительское масте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лтанова Тансыл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юных дарований «Бураевские звездочки», посвященный Году литературы в РФ и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в номинации «За исполнительское масте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байдуллина Ал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юных дарований «Бураевские звездочки», посвященный Году литературы в РФ и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атнурова Камил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юных дарований «Бураевские звездочки», посвященный Году литературы в РФ и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в номинации «Изюминка конкурс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макова Эл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юных дарований «Бураевские звездочки», посвященный Году литературы в РФ и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ый ансамбль «Жемчужинк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юных дарований «Бураевские звездочки», посвященный Году литературы в РФ и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ый ансамбль «Жемчужинк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юных дарований «Бураевские звездочки», посвященный Году литературы в РФ и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ламов Рафаэ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хитова Гульшат Назифов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ный конкурс исследовательских краеведческих работ обучающихся, участников туристско-краеведческого движения «Дорогами Отече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ипова Лена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краеведческих работ обучающихся, участников туристско-краеведческого движения «Дорогами Оте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гманова Рал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краеведческих работ обучающихся, участников туристско-краеведческого движения «Дорогами Оте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атшина Дина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Лучший урок письма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в номинации «Легенды и традиции моей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рисова Крист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Лучший урок письма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 в номинации «Легенды и традиции моей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ззатуллина Элиз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ерьянова Зифа Альфи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лакатов и рисунков «Телефон доверия –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подход к раскрытию темы, культуру оформления работы и высокий уровень художественного масте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хутдинова Айгу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ерьянова Зифа Альфи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лакатов и рисунков «Телефон доверия –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подход к раскрытию темы, культуру оформления работы и высокий уровень художественного масте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лейманова Илья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ерьянова Зифа Альфи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лакатов и рисунков «Телефон доверия –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подход к раскрытию темы, культуру оформления работы и высокий уровень художественного масте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ппаров Мара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ппарова Зиля Радил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лакатов и рисунков «Телефон доверия –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подход к раскрытию темы, культуру оформления работы и высокий уровень художественного масте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атнурова Камил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 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ный конкурс исполнителей музыкальных произведений из отечественного кинематографа «Песня с экрана», посвященном Году кино в Российской Федерации и Республике Башкорто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тор по молодежной политик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тор по молодежной полит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ханова Алс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Республиканский конкурс детско-юношеского поэтического творчества на приз имени Фаузии Рахимгул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датель специального приза в номинации «Алтын бише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хаметьянова Алс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Республиканский конкурс детско-юношеского поэтического творчества на приз имени Фаузии Рахимгул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Изгел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Миляуш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Республиканский конкурс детско-юношеского поэтического творчества на приз имени Фаузии Рахимгул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Изгел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иханова Лил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Республиканский конкурс детско-юношеского поэтического творчества на приз имени Фаузии Рахимгул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Изгел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дертдинова Римм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Республиканский конкурс детско-юношеского поэтического творчества на приз имени Фаузии Рахимгул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й приза в номинации «Изгеле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дуллина Роз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Республиканский конкурс детско-юношеского поэтического творчества на приз имени Фаузии Рахимгул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Алтын би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Республиканский конкурс детско-юношеского поэтического творчества на приз имени Фаузии Рахимгул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руководителю объединения «Йэш  хэбэрселэр – «Юные корреспонде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ыргариева Гали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мерьянова Светлана Загитов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й интернет-конкурс «Птицы Башки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адиева Адел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ерьянова Зифа Альфи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й интернет-конкурс «Птицы Башки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ззатуллина Элиз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ерьянова Зифа Альфи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й интернет-конкурс «Птицы Башки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нусова Аделин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ерьянова Зифа Альфи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й интернет-конкурс «Птицы Башки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зиев Раиль Риль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КУ «26 отряд ФПС по Республике Башкорто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огромный вклад в воспитание молодежи, пропаганду пожарного дела  и в связи с 367-летием со Дня образования пожарной охраны Рос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стиева Ландыш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иргалиева Оксана Шариф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е по английский языку «Отлич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иуллина Дина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иргалиева Оксана Шариф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е по английский языку «Отлич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влетбаева Азали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иргалиева Оксана Шариф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е по английский языку «Отлич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иргалиева Оксана Шариф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е по английский языку «Отлич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атнурова Камил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 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XII</w:t>
            </w:r>
            <w:r>
              <w:rPr>
                <w:rFonts w:cs="Times New Roman" w:ascii="Times New Roman" w:hAnsi="Times New Roman"/>
                <w:sz w:val="24"/>
                <w:szCs w:val="24"/>
              </w:rPr>
              <w:t xml:space="preserve"> детский фестиваль песни и танца «Апрельские капели – 2016», посвященном Году российского кино в номинации «Вокал-соло» (возрастная категория 7-9 л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шмакова Элин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 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XII</w:t>
            </w:r>
            <w:r>
              <w:rPr>
                <w:rFonts w:cs="Times New Roman" w:ascii="Times New Roman" w:hAnsi="Times New Roman"/>
                <w:sz w:val="24"/>
                <w:szCs w:val="24"/>
              </w:rPr>
              <w:t xml:space="preserve"> детский фестиваль песни и танца «Апрельские капели – 2016», посвященном Году российского кино в номинации «Вокал-соло» (возрастная категория 7-9 л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гиахметова Нури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рова Ильмира Илья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XII</w:t>
            </w:r>
            <w:r>
              <w:rPr>
                <w:rFonts w:cs="Times New Roman" w:ascii="Times New Roman" w:hAnsi="Times New Roman"/>
                <w:sz w:val="24"/>
                <w:szCs w:val="24"/>
              </w:rPr>
              <w:t xml:space="preserve"> детский фестиваль песни и танца «Апрельские капели – 2016», посвященном Году российского кино в номинации «Вокал-соло» (возрастная категория 7-9 л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у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рисова Крист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го конкурса «Лучший урок письма» в номинации «Из глубины веков. История и леген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атшина Дина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еева Альфия Элфрет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этап Всероссийского конкурса «Лучший урок письма» в номинации «Из глубины веков. История и леген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0"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10" w:leader="none"/>
          <w:tab w:val="center" w:pos="4677" w:leader="none"/>
        </w:tabs>
        <w:spacing w:lineRule="auto" w:line="240" w:before="0" w:after="0"/>
        <w:rPr/>
      </w:pPr>
      <w:r>
        <w:rPr>
          <w:rFonts w:cs="Times New Roman" w:ascii="Times New Roman" w:hAnsi="Times New Roman"/>
          <w:b/>
          <w:sz w:val="24"/>
          <w:szCs w:val="24"/>
        </w:rPr>
        <w:tab/>
        <w:t>Работа с детьми группы риска</w:t>
      </w:r>
    </w:p>
    <w:p>
      <w:pPr>
        <w:pStyle w:val="Normal"/>
        <w:spacing w:lineRule="auto" w:line="240" w:before="0" w:after="0"/>
        <w:ind w:firstLine="708"/>
        <w:jc w:val="both"/>
        <w:rPr/>
      </w:pPr>
      <w:r>
        <w:rPr>
          <w:rFonts w:cs="Times New Roman" w:ascii="Times New Roman" w:hAnsi="Times New Roman"/>
          <w:sz w:val="24"/>
          <w:szCs w:val="24"/>
        </w:rPr>
        <w:t xml:space="preserve">Занятиями в детских творческих объединениях Учреждения было охвачено 11 детей из семей находящихся в трудной жизненной ситуации и 4 детей, состоящих на учете в ОДН.   Педагоги с данной категорией детей используют различные формы работы, такие как: беседы к участию в мероприятиях, конкурсах и спортивных соревнованиях; создают условия для отдыха подростков, направленные на формирование самосознания, отношения к себе как к отдельной самостоятельной личности, поддерживают тесную связь с родителями. </w:t>
      </w:r>
    </w:p>
    <w:p>
      <w:pPr>
        <w:pStyle w:val="Normal"/>
        <w:spacing w:lineRule="auto" w:line="240" w:before="0" w:after="0"/>
        <w:ind w:firstLine="708"/>
        <w:jc w:val="both"/>
        <w:rPr/>
      </w:pPr>
      <w:r>
        <w:rPr>
          <w:rFonts w:cs="Times New Roman" w:ascii="Times New Roman" w:hAnsi="Times New Roman"/>
          <w:b/>
          <w:sz w:val="24"/>
          <w:szCs w:val="24"/>
        </w:rPr>
        <w:t>Методическая служба</w:t>
      </w:r>
      <w:r>
        <w:rPr>
          <w:rFonts w:cs="Times New Roman" w:ascii="Times New Roman" w:hAnsi="Times New Roman"/>
          <w:sz w:val="24"/>
          <w:szCs w:val="24"/>
        </w:rPr>
        <w:t xml:space="preserve"> Учреждения имеет хорошее техническое обеспечение – компьютеры, принтеры, сканеры, выход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фонд методической литературы: книги - 25, журналы - 6 наименований; банк образовательных программ - 76 программ; банк методических разработок - 25. Методический фонд систематически попол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ь по электронной почте осущест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бщеобразовательными  учреждениями района - 15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еспубликанскими  УДОД г. Уфы, с учреждениями дополнительного образования Республики Башкортостан 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функционирован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5 году общее финансирование составило 7199525 руб. 26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  по заработной плате составил: 6573927 руб. 55 коп</w:t>
      </w:r>
    </w:p>
    <w:p>
      <w:pPr>
        <w:pStyle w:val="Normal"/>
        <w:spacing w:lineRule="auto" w:line="240" w:before="0" w:after="0"/>
        <w:jc w:val="both"/>
        <w:rPr/>
      </w:pPr>
      <w:r>
        <w:rPr>
          <w:rFonts w:cs="Times New Roman" w:ascii="Times New Roman" w:hAnsi="Times New Roman"/>
          <w:sz w:val="24"/>
          <w:szCs w:val="24"/>
        </w:rPr>
        <w:t xml:space="preserve">- расходы на коммунальные услуги: 138735 руб. 21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содержание, обслуживание и текущий ремонт составили - 32536 руб.27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8"/>
        <w:jc w:val="both"/>
        <w:rPr/>
      </w:pPr>
      <w:r>
        <w:rPr>
          <w:rFonts w:cs="Times New Roman" w:ascii="Times New Roman" w:hAnsi="Times New Roman"/>
          <w:sz w:val="24"/>
          <w:szCs w:val="24"/>
        </w:rPr>
        <w:t>Анализируя деятельность учреждения в 2015-2016 учебном году, можно констатировать, что большая часть поставленных задач решена. А имен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 диапазон образовательных и воспитательных услу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а система работы с талантливыми деть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 контингент обучающихся в объединениях дополнительного образования дет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достижения обучающихся и педагогов республиканского, всеросси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го уровн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ировано содержание дополнительных образовательных программ;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тимизирована работа по повышению квалификации педагогических работников.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вершенствовать программно-методическое обеспечение учебно-воспитательного процесса: создание новых программ, направленных на интеллектуальное и творческое развитие детей, предпрофильное обучение.</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енный  уровень   достижений  учащихся:   увеличение   процентного соотношения призеров республиканского, всероссийского и международного уровней.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аботу сайта для популяризации деятельности учреждения.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овлечь  в  объединения дополнительного  образования  детей из  «группы риска». Приобщить к видению и осознанию красоты во всех ее направлениях: в мыслях, поступках, в человеческих отношениях, в природе, в произведениях искусства.</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существить тесное взаимодействие с родителями воспитанников учреждений дополнительного образования. Использовать новые эффективные формы воспитания детей.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еспечить выполнение мероприятий по укреплению безопасности детей и соблюдению правил безопасности СанПИН.</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полнить диапазон образовательных услуг интеллектуальной и творческой направленности;</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влекать в объединения дополнительного образования возрастную группу учащихся от 15 до 18 лет.</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вышать уровень профессиональной компетентности педагогов и активизировать их к участию в конкурсах профессионального мастерства на республиканском уровне.</w:t>
      </w:r>
    </w:p>
    <w:p>
      <w:pPr>
        <w:pStyle w:val="Normal"/>
        <w:numPr>
          <w:ilvl w:val="0"/>
          <w:numId w:val="2"/>
        </w:numPr>
        <w:shd w:fill="FFFFFF" w:val="clea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кий потенциал каждого ученика и реализация их в различных сферах деятельности.</w:t>
      </w:r>
    </w:p>
    <w:p>
      <w:pPr>
        <w:pStyle w:val="Normal"/>
        <w:numPr>
          <w:ilvl w:val="0"/>
          <w:numId w:val="2"/>
        </w:numPr>
        <w:shd w:fill="FFFFFF" w:val="clear"/>
        <w:spacing w:lineRule="auto" w:line="240" w:before="0" w:after="0"/>
        <w:ind w:left="714" w:hanging="357"/>
        <w:jc w:val="both"/>
        <w:rPr/>
      </w:pPr>
      <w:r>
        <w:rPr>
          <w:rFonts w:cs="Times New Roman" w:ascii="Times New Roman" w:hAnsi="Times New Roman"/>
          <w:color w:val="000000"/>
          <w:sz w:val="24"/>
          <w:szCs w:val="24"/>
        </w:rPr>
        <w:t>Развивать способности к объективной самооценке и саморегуляции в поведении, воспитание чувства собственного достоинства, развитие гражданской ответственности к общественным ценностям.</w:t>
      </w:r>
    </w:p>
    <w:p>
      <w:pPr>
        <w:pStyle w:val="Normal"/>
        <w:numPr>
          <w:ilvl w:val="0"/>
          <w:numId w:val="2"/>
        </w:numPr>
        <w:shd w:fill="FFFFFF" w:val="clea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Развивать интеллектуальные, творческие, коммуникативные способности детей.</w:t>
      </w:r>
    </w:p>
    <w:p>
      <w:pPr>
        <w:pStyle w:val="Normal"/>
        <w:numPr>
          <w:ilvl w:val="0"/>
          <w:numId w:val="2"/>
        </w:numPr>
        <w:shd w:fill="FFFFFF" w:val="clear"/>
        <w:spacing w:lineRule="auto" w:line="240" w:before="0" w:after="0"/>
        <w:ind w:left="714" w:hanging="357"/>
        <w:jc w:val="both"/>
        <w:rPr/>
      </w:pPr>
      <w:r>
        <w:rPr>
          <w:rFonts w:cs="Times New Roman" w:ascii="Times New Roman" w:hAnsi="Times New Roman"/>
          <w:color w:val="000000"/>
          <w:sz w:val="24"/>
          <w:szCs w:val="24"/>
        </w:rPr>
        <w:t>Приобщить  учащихся к богатству общечеловеческой культуры, духовным ценностям своего народа, формирование потребностей личности ребенка к дальнейшему осознанному стремлению в духовном обога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меститель директора по УВР Минниахметова Р.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C21">
    <w:name w:val="c21"/>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3:00Z</dcterms:created>
  <dc:creator>DDT_PK</dc:creator>
  <dc:description/>
  <cp:keywords/>
  <dc:language>en-US</dc:language>
  <cp:lastModifiedBy>1</cp:lastModifiedBy>
  <cp:lastPrinted>2016-06-20T10:44:00Z</cp:lastPrinted>
  <dcterms:modified xsi:type="dcterms:W3CDTF">2016-07-13T06:02:00Z</dcterms:modified>
  <cp:revision>35</cp:revision>
  <dc:subject/>
  <dc:title/>
</cp:coreProperties>
</file>