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Cs w:val="32"/>
        </w:rPr>
        <w:t xml:space="preserve"> </w:t>
      </w:r>
    </w:p>
    <w:p>
      <w:pPr>
        <w:pStyle w:val="Normal"/>
        <w:tabs>
          <w:tab w:val="clear" w:pos="708"/>
          <w:tab w:val="left" w:pos="1778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7145" cy="899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899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Краеведение – это изучение природы, населения, хозяйства и культуры страны, родного края. Краеведение дает возможность более глубоко и всесторонне подойти к изучению своей местности. Через внеклассное краеведение учащиеся не только изучают географию своего края, но и  что очень ценно активно применяют знания и умения в общественно полезн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нятия туризмом способствуют развитию у учащихся высоких морально-волевых качеств: дружбы, коллективизма, взаимовыручки. Под воздействием занятий формируются такие черты характера, как самостоятельность, честность, самостоятельность, честность, ответственность за порученное дело, требовательность к себе и к товарищам. Участие в туристических походах, экспедициях и других мероприятиях воспитывает находчивость, мужество, умение преодолевать трудности в сложных ситуациях, а также способствует приобретению расширенных знаний об окружающем мире и его развит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знаний о природе, истории, культуре родного края, об истории своей деревни, о важнейших исторических событиях в нашем кра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знаний о походах, туристском снаряжении, планах местности и картах, учебных соревнованиях по КТМ, по ТПТ, по ориентир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рактические навыки в изучении природы ( погоды, почв, рек, озер, растительного и животного ми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вать учащимся туристические навыки, учить совершать походы и экскурсии по родному краю, составлять отчеты и дневники походов и экскурси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Задач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любви к малой родине, к своему народу и к его истории, культуре, к своей республ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потребности и умения самостоятельно заниматься туризм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всесторонне развитую ли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инициативу и выдер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ботать в школьном музее, проводить лекции для младших школьников, работать с экспонатами и создавать экс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риентироваться на незнакомой местности при помощи карты, компаса и по различным особенностям местных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простейшие исследования, обрабатывать и коллекционировать собранные матери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казывать медицинскую доврачебную помощь, транспортировать пострадавш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овать в экстремальных ситуациях, организовывать страховку и мн.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выносливости, силы воли, уверенности в се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творческой и исполнительской активности учащихся в процессе освоения местного краеведческ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тие умений учащихся использовать разные источники знании для получения краеведческой информации, уметь применять их на прак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двигательных способностей для прохождения туристического маршрута и участия в туристических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обенностью наших объединении и данной программы является то, что популярность туризма, очевидна можно объяснить допустимостью. Зеленым жарким летом и в белую морозную зиму, в пору цветения и листопада, в непогоду можно встретить туриста с рюкзаком за плечами, а то и целую группу веселых пешеходов, которые жаждут познания прекрасного, ненасытны в стремлении к новому, еще недостаточно изведанному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тягательность туризма ещё и в том, что это не только рациональный вод активного отдыха, способствующей физической закалке организма, но и один из самых интересных и полезных видов спорта. И чтобы поход прошел успешно надо его правильно организовать. Прежде всего нужно сформировать группу, и необходимо заранее обдумать и обсудить цель похода, маршрут путешествия. Далеко не все ребята имеют необходимый туристический опыт, знания по оказанию помощи пострадавшему в походе, по мерам профилактики заболевании, типичных для походных условий. Весь этот необходимый туристический опыт, знания, умения, навыки они приобретут на наших теоретических и практических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обенностью методики проведения занятий туристско-краеведческих объединений является сочетание коллективных и индивидуальных форм работы. Чтобы не терять познавательного интереса и углублять знания учащихся, следует чередовать теоретические и практические виды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ктуальность данной программы в том, что занятия направлены на умственное и физическое развитие, укрепление здоровья, познание и понимание природы, подготовки молодежи к защите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грамма рассчитана на два года обучения и построена на основе последовательного метода: </w:t>
      </w:r>
    </w:p>
    <w:p>
      <w:pPr>
        <w:pStyle w:val="Normal"/>
        <w:rPr/>
      </w:pPr>
      <w:r>
        <w:rPr>
          <w:i/>
          <w:sz w:val="28"/>
          <w:szCs w:val="28"/>
        </w:rPr>
        <w:t>в первый год</w:t>
      </w:r>
      <w:r>
        <w:rPr>
          <w:sz w:val="28"/>
          <w:szCs w:val="28"/>
        </w:rPr>
        <w:t xml:space="preserve"> обучения учащиеся получают основные понятия о туризме, его технике, элементарные туристские навык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 второй год</w:t>
      </w:r>
      <w:r>
        <w:rPr>
          <w:sz w:val="28"/>
          <w:szCs w:val="28"/>
        </w:rPr>
        <w:t>- закрепление и расширение общетуристской подготовки, изучение тактики туризма, проведение самостоятельной практической турист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два года обучения воспитанники получают не только специфические знания и навыки по туризму, но и приобретают умение ориентироваться на незнакомой местности по карте и компасу, организовывать жизнедеятельность группы в различных условиях, преодолевать сложные естественные препят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год обучения  объединение «Краеведение и туризм» имеет свои внутренние задачи и проходит под девизами: «Без прошлого нет будущего», «Жизнь без опасностей невозможна, но жить безопасно мож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и принципами являются:</w:t>
      </w:r>
    </w:p>
    <w:p>
      <w:pPr>
        <w:pStyle w:val="21"/>
        <w:ind w:right="0" w:firstLine="540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i w:val="false"/>
          <w:szCs w:val="28"/>
        </w:rPr>
        <w:t>- принцип самоопределения личности, где главным является не «натаскивание» на будущую профессию, а  то, что сам ребенок собирается осваивать, к чему он осознанно в процессе самоопределения стремится, по отношению к чему он выдвигает  свою  инициативу, как пытается достраивать ее до  социального проекта;</w:t>
      </w:r>
    </w:p>
    <w:p>
      <w:pPr>
        <w:pStyle w:val="13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- принцип открытости включает в себя: возможность открытого обсуждения хода реализации программы и свободного включения в процесс ее реализации всем воспитанникам, систему конкурсов по выявлению и поддержке активистов;</w:t>
      </w:r>
    </w:p>
    <w:p>
      <w:pPr>
        <w:pStyle w:val="13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принцип  поэтапной реализации предполагает этапность ее выполнения по годам обучения,  обязательное обсуждение результатов каждого этапа и коррекцию целей,  задач и механизма реал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приемы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занятия по программе, помимо пропаганды туризма, ориентирования на местности и туристской подготовки школьников, включают различные формы деятельности кружковцев, направлены на раскрытие интересов, талантов. Эти занятия являются наиболее результативными в теоретической подготовке учащихся к исследовательск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е пособия, топографические, спортивные карты, краеведческая литература, приборы для наблюдении за погодой, компасы, туристское снаряжение: веревки, карабины, палатки и др., музей и музейные экспонаты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ин раз в учебную четверть с учащимися проводятся необходимый инструктаж по технике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ализация программы соответствует санитарно – эпидемиологическим правилам и нормативам СанП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едаг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ить находчивых, любознательных, разносторонне развитых, волевых, смелых, дисциплинированных юных туристов, готовых к труду и защите Род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щь приблизить абстрактные знания учащихся к повседневной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ожить школьникам конкретную и интересную раб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внешкольную деятельность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ить число спортивных по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уализировать необходимость самоопределения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ссовое вовлечение школьников к занятиям туристско-краеведческой направленности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знать: основные сведения о природе, истории родного края, основы взаимоотношении человека и природы, растении и животный мир, минералы и горные породы, основные реки, озера родного края, основные культурные традиции, обычаи, истории народов родного края, имена и творчества выдающихся личностей; владеть элементами многих видов спорта: ориентирования, тяжелой атлетики, легкой атлетики, скалолазания, гимнастики. Также они должны владеть навыками оказания доврачебной медицин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ок реализации программы: 2 года. Программа первого года обучения предусматривает отведение 144 часов, второго года -  216 часов на теоретические и практически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провод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-ой,  2-ой группах  по 2 раза в неделю по 2 час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3-ей группе 3 раза в неделю по 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детей в каждом объединении – 12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Объединение посещают учащиеся 5-10 классов, 10-15лет. При создании социально-педагогических условий возможно расширение возраста до дву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 план объедин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еведение и туризм»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1-ый год обучения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17"/>
        <w:gridCol w:w="1235"/>
        <w:gridCol w:w="1060"/>
        <w:gridCol w:w="1042"/>
      </w:tblGrid>
      <w:tr>
        <w:trPr>
          <w:trHeight w:val="3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6" w:hanging="6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6" w:hanging="6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лекци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родного кра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одготовка похода, путешествия.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охода, путешествия. Обеспечение безопасност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охода, путеше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в пох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ая подгот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 тури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ое снаря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бы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тури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еодоления препят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ы по родному краю, турист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в каникулярное время вне сетки учебных часов программ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О:                                                                          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</w:t>
      </w:r>
      <w:r>
        <w:rPr/>
        <w:t>Вводная лекция. 2ч.</w:t>
      </w:r>
    </w:p>
    <w:p>
      <w:pPr>
        <w:pStyle w:val="Normal"/>
        <w:numPr>
          <w:ilvl w:val="1"/>
          <w:numId w:val="5"/>
        </w:numPr>
        <w:rPr/>
      </w:pPr>
      <w:r>
        <w:rPr/>
        <w:t>Теория 2ч.</w:t>
      </w:r>
    </w:p>
    <w:p>
      <w:pPr>
        <w:pStyle w:val="Normal"/>
        <w:ind w:left="360" w:hanging="0"/>
        <w:rPr/>
      </w:pPr>
      <w:r>
        <w:rPr/>
        <w:t xml:space="preserve">Беседа о туризме и о работе кружка. Запись членов, знакомство. Задачи на учебный год. Утверждение плана работы объединения по интересам. Проведение инструктажа по технике безопасности. </w:t>
      </w:r>
    </w:p>
    <w:p>
      <w:pPr>
        <w:pStyle w:val="Normal"/>
        <w:numPr>
          <w:ilvl w:val="0"/>
          <w:numId w:val="5"/>
        </w:numPr>
        <w:rPr/>
      </w:pPr>
      <w:r>
        <w:rPr/>
        <w:t>Природа родного края.  12ч.</w:t>
      </w:r>
    </w:p>
    <w:p>
      <w:pPr>
        <w:pStyle w:val="Normal"/>
        <w:numPr>
          <w:ilvl w:val="1"/>
          <w:numId w:val="5"/>
        </w:numPr>
        <w:rPr/>
      </w:pPr>
      <w:r>
        <w:rPr/>
        <w:t>Теория 2ч.</w:t>
      </w:r>
    </w:p>
    <w:p>
      <w:pPr>
        <w:pStyle w:val="Normal"/>
        <w:ind w:left="360" w:hanging="0"/>
        <w:rPr/>
      </w:pPr>
      <w:r>
        <w:rPr/>
        <w:t xml:space="preserve">Климат, растительность и животный мир нашего края. Рельеф, реки, озера, полезные ископаемые. Охрана природы. Изучение закона об охране природы.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  <w:tab/>
        <w:t>2.2 Практика 10ч.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  <w:t xml:space="preserve">       </w:t>
      </w:r>
      <w:r>
        <w:rPr/>
        <w:t>Экскурсия в краеведческий музей.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  <w:t xml:space="preserve">       </w:t>
      </w:r>
      <w:r>
        <w:rPr/>
        <w:t>Оформление отчетов по проделанной экскурсии. Подготовка докладов, сообщений.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/>
      </w:pPr>
      <w:r>
        <w:rPr/>
        <w:t xml:space="preserve"> </w:t>
      </w:r>
      <w:r>
        <w:rPr/>
        <w:t xml:space="preserve">Составление фотоальбомов. 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/>
      </w:pPr>
      <w:r>
        <w:rPr/>
        <w:t>Проведение краеведческой викторины.</w:t>
      </w:r>
    </w:p>
    <w:p>
      <w:pPr>
        <w:pStyle w:val="Normal"/>
        <w:ind w:left="360" w:hanging="0"/>
        <w:rPr/>
      </w:pPr>
      <w:r>
        <w:rPr/>
        <w:t>Экскурсия на природу «Аккош куле»</w:t>
      </w:r>
    </w:p>
    <w:p>
      <w:pPr>
        <w:pStyle w:val="Normal"/>
        <w:ind w:left="360" w:hanging="0"/>
        <w:rPr/>
      </w:pPr>
      <w:r>
        <w:rPr/>
        <w:t>Подведение итогов по проделанной экскурсии. Результаты «исследовательской работы». Описание увиденного и написание сочинений, записи воспоминаний.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и подготовка похода, путешествия.  12ч.</w:t>
      </w:r>
    </w:p>
    <w:p>
      <w:pPr>
        <w:pStyle w:val="Normal"/>
        <w:numPr>
          <w:ilvl w:val="1"/>
          <w:numId w:val="5"/>
        </w:numPr>
        <w:rPr/>
      </w:pPr>
      <w:r>
        <w:rPr/>
        <w:t>Теория 6ч.</w:t>
      </w:r>
    </w:p>
    <w:p>
      <w:pPr>
        <w:pStyle w:val="Normal"/>
        <w:ind w:left="360" w:hanging="0"/>
        <w:rPr/>
      </w:pPr>
      <w:r>
        <w:rPr/>
        <w:t>Определение целей и разработка маршрута похода. Правила и инструкции по подготовке и проведению похода. Изучение нормативных документов, распределение обязанностей. Подбор группы. Определение цели и района похода. Обязанности в группе, роль командира, завхоза и другие.</w:t>
      </w:r>
    </w:p>
    <w:p>
      <w:pPr>
        <w:pStyle w:val="Normal"/>
        <w:ind w:left="360" w:hanging="0"/>
        <w:rPr/>
      </w:pPr>
      <w:r>
        <w:rPr/>
        <w:t>Изучение особенностей прихода и расхода. Особенности суточного набора продуктов. Требования к выбору продуктов. Правила хранения продуктов. Порядок приготовления пищи. Укладка рюкзака. Типичные ошибки туристов при укладке рюкзака.</w:t>
      </w:r>
    </w:p>
    <w:p>
      <w:pPr>
        <w:pStyle w:val="Normal"/>
        <w:ind w:left="360" w:hanging="0"/>
        <w:rPr/>
      </w:pPr>
      <w:r>
        <w:rPr/>
        <w:t xml:space="preserve">Обеспечение безопасности. Первая доврачебная помощь. Состав минимальной аптечки для однодневного похода выходного дня. Что такое самоконтроль. Подбор картографического материала. </w:t>
      </w:r>
    </w:p>
    <w:p>
      <w:pPr>
        <w:pStyle w:val="Normal"/>
        <w:numPr>
          <w:ilvl w:val="1"/>
          <w:numId w:val="5"/>
        </w:numPr>
        <w:rPr/>
      </w:pPr>
      <w:r>
        <w:rPr/>
        <w:t>Практика 6ч.</w:t>
      </w:r>
    </w:p>
    <w:p>
      <w:pPr>
        <w:pStyle w:val="Normal"/>
        <w:ind w:left="360" w:hanging="0"/>
        <w:rPr/>
      </w:pPr>
      <w:r>
        <w:rPr/>
        <w:t xml:space="preserve">Подбор и подготовка личного и группового снаряжения. Оформление походной документации. Копирование карты. Разработка графика движения. Контрольный сбор: проверка личной и групповой готовности к выходу в путешествие.  </w:t>
      </w:r>
    </w:p>
    <w:p>
      <w:pPr>
        <w:pStyle w:val="Normal"/>
        <w:ind w:left="360" w:hanging="0"/>
        <w:rPr/>
      </w:pPr>
      <w:r>
        <w:rPr/>
        <w:t>Установка палатки, укладка рюкзака. Подготовка снаряжения, ремонт снаряжения. Организация бивака. Костры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Физическая подготовка. Комплекс утренней физической зарядки. Развитие функциональных возможностей занимающихся. Обучение основам техники бега.</w:t>
      </w:r>
    </w:p>
    <w:p>
      <w:pPr>
        <w:pStyle w:val="Normal"/>
        <w:ind w:left="360" w:hanging="0"/>
        <w:rPr/>
      </w:pPr>
      <w:r>
        <w:rPr/>
        <w:t xml:space="preserve">Спортивные игры. Занятия на свежем воздухе и спортивном зале.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rPr/>
      </w:pPr>
      <w:r>
        <w:rPr/>
        <w:t>Организация и проведение похода, путешествия. Обеспечение безопасности.  34ч.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/>
      </w:pPr>
      <w:r>
        <w:rPr/>
        <w:t>4.1. Теория  4ч.</w:t>
      </w:r>
    </w:p>
    <w:p>
      <w:pPr>
        <w:pStyle w:val="Normal"/>
        <w:ind w:left="360" w:hanging="0"/>
        <w:rPr/>
      </w:pPr>
      <w:r>
        <w:rPr/>
        <w:t>Ознакомление с литературой о районе похода. Разработка маршрута, плана – графика, сметы похода. Укладка рюкзака. Установка палатки.</w:t>
      </w:r>
    </w:p>
    <w:p>
      <w:pPr>
        <w:pStyle w:val="Normal"/>
        <w:tabs>
          <w:tab w:val="clear" w:pos="708"/>
          <w:tab w:val="left" w:pos="495" w:leader="none"/>
          <w:tab w:val="left" w:pos="1155" w:leader="none"/>
        </w:tabs>
        <w:ind w:left="360" w:hanging="0"/>
        <w:rPr/>
      </w:pPr>
      <w:r>
        <w:rPr/>
        <w:t xml:space="preserve">Движение в походе. Нормы переходов. Строй, темп, режим, цепочка. Движение по равнине, по сильно пересеченной местности. </w:t>
      </w:r>
    </w:p>
    <w:p>
      <w:pPr>
        <w:pStyle w:val="Normal"/>
        <w:ind w:left="360" w:hanging="0"/>
        <w:rPr/>
      </w:pPr>
      <w:r>
        <w:rPr/>
        <w:t>Обеспечение безопасности- главное требование к каждому туристскому походу. Основные причины возникновения опасности, связанные с дисциплиной туристов, плохой подготовленный поход, климатическими условиями. Меры предупреждения опасности. Правила поведения туристов в лесу, на воде, при преодолении естественных препятствии во время грозы. Сигналы бедствия.</w:t>
      </w:r>
    </w:p>
    <w:p>
      <w:pPr>
        <w:pStyle w:val="Normal"/>
        <w:ind w:left="360" w:hanging="0"/>
        <w:rPr/>
      </w:pPr>
      <w:r>
        <w:rPr/>
        <w:t>4.2. Практика  30ч.</w:t>
      </w:r>
    </w:p>
    <w:p>
      <w:pPr>
        <w:pStyle w:val="Normal"/>
        <w:ind w:left="360" w:hanging="0"/>
        <w:rPr/>
      </w:pPr>
      <w:r>
        <w:rPr/>
        <w:t>Движение в походе. Нормы переходов. Строй, темп, режим, цепочка. Движение по равнине, по сильно пересеченной местности. Движение в лесу через кустарник и завалы, движение в густом лесу, на склонах. Виды склонов: лесистые, травянистые, песчаные, каменистые.</w:t>
      </w:r>
    </w:p>
    <w:p>
      <w:pPr>
        <w:pStyle w:val="Normal"/>
        <w:ind w:left="360" w:hanging="0"/>
        <w:rPr/>
      </w:pPr>
      <w:r>
        <w:rPr/>
        <w:t xml:space="preserve">Движение цепочкой, правила и режим пешего движения, выполнение общественных поручении и нарядов. Преодоление естественных препятствии. </w:t>
      </w:r>
    </w:p>
    <w:p>
      <w:pPr>
        <w:pStyle w:val="Normal"/>
        <w:ind w:left="360" w:hanging="0"/>
        <w:rPr/>
      </w:pPr>
      <w:r>
        <w:rPr/>
        <w:t>Подъемы, спуски по занесенным, травянистым, песчаным, каменным склонам, движение через густой подлесок, по заболоченной местности. Страховка и само страховка.</w:t>
      </w:r>
    </w:p>
    <w:p>
      <w:pPr>
        <w:pStyle w:val="Normal"/>
        <w:ind w:left="360" w:hanging="0"/>
        <w:rPr/>
      </w:pPr>
      <w:r>
        <w:rPr/>
        <w:t>Развертывание и свертывание бивака. Использование карты и компаса. Сверение карты с местностью. Ведение группы по заданному азимуту. Движение по заданному азимуту (2-3 участника по 500-600 м).</w:t>
      </w:r>
    </w:p>
    <w:p>
      <w:pPr>
        <w:pStyle w:val="Normal"/>
        <w:ind w:left="360" w:hanging="0"/>
        <w:rPr/>
      </w:pPr>
      <w:r>
        <w:rPr/>
        <w:t>Зарисовка в блокнотах топографическими знаками встреченных на участках маршрута (2-3 км) местных предметов. Ориентирование по компасу и небесными светилами днем и в сумерках.</w:t>
      </w:r>
    </w:p>
    <w:p>
      <w:pPr>
        <w:pStyle w:val="Normal"/>
        <w:tabs>
          <w:tab w:val="clear" w:pos="708"/>
          <w:tab w:val="left" w:pos="495" w:leader="none"/>
          <w:tab w:val="left" w:pos="1155" w:leader="none"/>
        </w:tabs>
        <w:ind w:left="360" w:hanging="0"/>
        <w:rPr/>
      </w:pPr>
      <w:r>
        <w:rPr/>
        <w:t>Движение в лесу через кустарник и завалы, движения в густом лесу. Движение на склонах. Движение по заболоченной местности. Преодоление естественных препятствии.</w:t>
        <w:tab/>
      </w:r>
    </w:p>
    <w:p>
      <w:pPr>
        <w:pStyle w:val="Normal"/>
        <w:ind w:left="360" w:hanging="0"/>
        <w:rPr/>
      </w:pPr>
      <w:r>
        <w:rPr/>
        <w:t>Экскурсия к историческо-революционному памятнику. Ведение дневника записей. Составление описания маршрута. Фотографирование на заданную тему. Сбор экспонатов.</w:t>
      </w:r>
    </w:p>
    <w:p>
      <w:pPr>
        <w:pStyle w:val="Normal"/>
        <w:ind w:left="360" w:hanging="0"/>
        <w:rPr/>
      </w:pPr>
      <w:r>
        <w:rPr/>
        <w:t>Оформление туристического уголка, альбома, фото-дневника. Подготовка выставки о работе кружка для школы, обсуждение похода и подведение итогов, оформление документации. Подготовка итогового вечера.</w:t>
      </w:r>
    </w:p>
    <w:p>
      <w:pPr>
        <w:pStyle w:val="Normal"/>
        <w:ind w:left="360" w:hanging="0"/>
        <w:rPr/>
      </w:pPr>
      <w:r>
        <w:rPr/>
        <w:t>Упражнения и задачи на масштаб, на превращение числового масштаба в натуральный. Упражнения на определение сторон горизонта по заданному азимуту и на смешанное ориентирование на местности.</w:t>
      </w:r>
    </w:p>
    <w:p>
      <w:pPr>
        <w:pStyle w:val="Normal"/>
        <w:ind w:left="360" w:hanging="0"/>
        <w:rPr/>
      </w:pPr>
      <w:r>
        <w:rPr/>
        <w:t>Обеспечение безопасности во время похода. Первая доврачебная помощь. Оказание первой доврачебной помощи при растяжении мышц, вывихе сустава. Первая помощь при термических и солнечных ожогах. Умение накладывать простейшую повязку на ногу, руку.</w:t>
      </w:r>
    </w:p>
    <w:p>
      <w:pPr>
        <w:pStyle w:val="Normal"/>
        <w:ind w:left="360" w:hanging="0"/>
        <w:rPr/>
      </w:pPr>
      <w:r>
        <w:rPr/>
        <w:t>Умение организовать транспортировку пострадавшего. Техника транспортировки пострадавшего в условиях пешеходного маршрута: транспортировка пострадавшего на носилках по местности и вброд; транспортировка пострадавшего на навесной переправе; подъем и спуск пострадавшего.</w:t>
      </w:r>
    </w:p>
    <w:p>
      <w:pPr>
        <w:pStyle w:val="Normal"/>
        <w:ind w:left="360" w:hanging="0"/>
        <w:rPr/>
      </w:pPr>
      <w:r>
        <w:rPr/>
        <w:t>Естественные препятствия на пешеходных маршрутах. Техника движения и страховки (преодоление склонов). Водные препятствия и техника переправы и страховки при её осуществлении.</w:t>
      </w:r>
    </w:p>
    <w:p>
      <w:pPr>
        <w:pStyle w:val="Normal"/>
        <w:numPr>
          <w:ilvl w:val="0"/>
          <w:numId w:val="5"/>
        </w:numPr>
        <w:rPr/>
      </w:pPr>
      <w:r>
        <w:rPr/>
        <w:t>Подведение итогов похода, путешествия. 10ч.</w:t>
      </w:r>
    </w:p>
    <w:p>
      <w:pPr>
        <w:pStyle w:val="Normal"/>
        <w:numPr>
          <w:ilvl w:val="1"/>
          <w:numId w:val="5"/>
        </w:numPr>
        <w:rPr/>
      </w:pPr>
      <w:r>
        <w:rPr/>
        <w:t>Теория 2ч.</w:t>
      </w:r>
    </w:p>
    <w:p>
      <w:pPr>
        <w:pStyle w:val="Normal"/>
        <w:ind w:left="360" w:hanging="0"/>
        <w:rPr/>
      </w:pPr>
      <w:r>
        <w:rPr/>
        <w:t>Обсуждение похода, просмотр походных фотографий, слайдов. Составление отчета о походе. Оформление фотостендов, фотоальбомов.</w:t>
      </w:r>
    </w:p>
    <w:p>
      <w:pPr>
        <w:pStyle w:val="Normal"/>
        <w:numPr>
          <w:ilvl w:val="1"/>
          <w:numId w:val="5"/>
        </w:numPr>
        <w:rPr/>
      </w:pPr>
      <w:r>
        <w:rPr/>
        <w:t>Практика  8ч.</w:t>
      </w:r>
    </w:p>
    <w:p>
      <w:pPr>
        <w:pStyle w:val="Normal"/>
        <w:ind w:left="360" w:hanging="0"/>
        <w:rPr/>
      </w:pPr>
      <w:r>
        <w:rPr/>
        <w:t>Оформление туристского уголка, альбома, фотодневника. Подготовка выставки о работе кружка для школы. Обсуждение похода и подведение итогов. Разбор похода. Изготовление наглядных пособий, стендов. Пропаганда похода среди ребят.</w:t>
      </w:r>
    </w:p>
    <w:p>
      <w:pPr>
        <w:pStyle w:val="Normal"/>
        <w:numPr>
          <w:ilvl w:val="0"/>
          <w:numId w:val="5"/>
        </w:numPr>
        <w:rPr/>
      </w:pPr>
      <w:r>
        <w:rPr/>
        <w:t>Ориентирование в походе. 18ч.</w:t>
      </w:r>
    </w:p>
    <w:p>
      <w:pPr>
        <w:pStyle w:val="Normal"/>
        <w:numPr>
          <w:ilvl w:val="1"/>
          <w:numId w:val="5"/>
        </w:numPr>
        <w:rPr/>
      </w:pPr>
      <w:r>
        <w:rPr/>
        <w:t>Теория 6ч.</w:t>
      </w:r>
    </w:p>
    <w:p>
      <w:pPr>
        <w:pStyle w:val="Normal"/>
        <w:ind w:left="360" w:hanging="0"/>
        <w:rPr/>
      </w:pPr>
      <w:r>
        <w:rPr/>
        <w:t>Устройство и типы компасов. Пользование компасом в походе. Азимут. Определение азимута как угла на местности и карте, азимутальная нитка. Определение азимута на ориентир, движение по заданному азимуту.</w:t>
      </w:r>
    </w:p>
    <w:p>
      <w:pPr>
        <w:pStyle w:val="Normal"/>
        <w:ind w:left="360" w:hanging="0"/>
        <w:rPr/>
      </w:pPr>
      <w:r>
        <w:rPr/>
        <w:t>Масштаб. Виды масштабов. Масштабы топографических и географических карт. Определение расстояния по карте. Коэффициент пересеченности. Определение крутизны склона по карте. Определение сторон горизонта по солнцу, звездам, местным вещам.</w:t>
      </w:r>
    </w:p>
    <w:p>
      <w:pPr>
        <w:pStyle w:val="Normal"/>
        <w:ind w:left="360" w:hanging="0"/>
        <w:rPr/>
      </w:pPr>
      <w:r>
        <w:rPr/>
        <w:t>6.2 Практика 12ч.</w:t>
      </w:r>
    </w:p>
    <w:p>
      <w:pPr>
        <w:pStyle w:val="Normal"/>
        <w:ind w:left="360" w:hanging="0"/>
        <w:rPr/>
      </w:pPr>
      <w:r>
        <w:rPr/>
        <w:t>Упражнения и задачи на масштаб. Пересчет с масштаба в натуральные величины. Ориентирование по сторонам горизонта, по местным предметам. Ориентирование карты по компасу. Упражнения по ориентированию карты с помощью компаса, по заданному азимуту и на смешанное ориентирование на местности. Определение расстояния крутизны склона по карте. Расчет километража маршрута по карте.</w:t>
      </w:r>
    </w:p>
    <w:p>
      <w:pPr>
        <w:pStyle w:val="Normal"/>
        <w:numPr>
          <w:ilvl w:val="0"/>
          <w:numId w:val="5"/>
        </w:numPr>
        <w:rPr/>
      </w:pPr>
      <w:r>
        <w:rPr/>
        <w:t>Топографическая подготовка. 14ч.</w:t>
      </w:r>
    </w:p>
    <w:p>
      <w:pPr>
        <w:pStyle w:val="Normal"/>
        <w:numPr>
          <w:ilvl w:val="1"/>
          <w:numId w:val="5"/>
        </w:numPr>
        <w:rPr/>
      </w:pPr>
      <w:r>
        <w:rPr/>
        <w:t>Теория 2ч.</w:t>
      </w:r>
    </w:p>
    <w:p>
      <w:pPr>
        <w:pStyle w:val="Normal"/>
        <w:ind w:left="360" w:hanging="0"/>
        <w:rPr/>
      </w:pPr>
      <w:r>
        <w:rPr/>
        <w:t>Знакомство с топографической картой и топографическими знаками. Маршрутная топографическая съемка. Камеральные работы.</w:t>
      </w:r>
    </w:p>
    <w:p>
      <w:pPr>
        <w:pStyle w:val="Normal"/>
        <w:numPr>
          <w:ilvl w:val="1"/>
          <w:numId w:val="5"/>
        </w:numPr>
        <w:rPr/>
      </w:pPr>
      <w:r>
        <w:rPr/>
        <w:t>Практика 12ч.</w:t>
      </w:r>
    </w:p>
    <w:p>
      <w:pPr>
        <w:pStyle w:val="Normal"/>
        <w:ind w:left="360" w:hanging="0"/>
        <w:rPr/>
      </w:pPr>
      <w:r>
        <w:rPr/>
        <w:t>Зарисовка топографических знаков (30-40 знаков), чтение топографической карты. Зарисовка новой группы топознаков, чтение топокарты. Топографический диктант. Разбор диктанта, повторение плохо усвоенных топознаков.</w:t>
      </w:r>
    </w:p>
    <w:p>
      <w:pPr>
        <w:pStyle w:val="Normal"/>
        <w:ind w:left="360" w:hanging="0"/>
        <w:rPr/>
      </w:pPr>
      <w:r>
        <w:rPr/>
        <w:t>Маршрутная съемка (600-800м). Составление плана маршрута (камеральная обработка) в разных масштабах.</w:t>
      </w:r>
    </w:p>
    <w:p>
      <w:pPr>
        <w:pStyle w:val="Normal"/>
        <w:numPr>
          <w:ilvl w:val="0"/>
          <w:numId w:val="5"/>
        </w:numPr>
        <w:rPr/>
      </w:pPr>
      <w:r>
        <w:rPr/>
        <w:t>Физическая подготовка туриста. 2ч.</w:t>
      </w:r>
    </w:p>
    <w:p>
      <w:pPr>
        <w:pStyle w:val="Normal"/>
        <w:numPr>
          <w:ilvl w:val="1"/>
          <w:numId w:val="5"/>
        </w:numPr>
        <w:rPr/>
      </w:pPr>
      <w:r>
        <w:rPr/>
        <w:t>Теория 2ч.</w:t>
      </w:r>
    </w:p>
    <w:p>
      <w:pPr>
        <w:pStyle w:val="Normal"/>
        <w:rPr/>
      </w:pPr>
      <w:r>
        <w:rPr/>
        <w:t>Значение физической подготовки для туриста. Понятие о категорийных путешествиях. Физическая и морально-психологическая подготовка туриста, закаливание, комплекс утренней зарядки. Нормативы юношеских разрядов по туризму.</w:t>
      </w:r>
    </w:p>
    <w:p>
      <w:pPr>
        <w:pStyle w:val="Normal"/>
        <w:rPr/>
      </w:pPr>
      <w:r>
        <w:rPr/>
        <w:t xml:space="preserve">       </w:t>
      </w:r>
      <w:r>
        <w:rPr/>
        <w:t xml:space="preserve">9. Туристическое снаряжение. 10ч.      </w:t>
      </w:r>
    </w:p>
    <w:p>
      <w:pPr>
        <w:pStyle w:val="Normal"/>
        <w:rPr/>
      </w:pPr>
      <w:r>
        <w:rPr/>
        <w:t xml:space="preserve">      </w:t>
      </w:r>
      <w:r>
        <w:rPr/>
        <w:t>9.1. Теория 4ч.</w:t>
      </w:r>
    </w:p>
    <w:p>
      <w:pPr>
        <w:pStyle w:val="Normal"/>
        <w:ind w:left="360" w:hanging="0"/>
        <w:rPr/>
      </w:pPr>
      <w:r>
        <w:rPr/>
        <w:t>Общетуристское снаряжение. Групповое, личное, специальное. Требования к снаряжению: легкость, прочность, удобство в пользовании. Уход за снаряжением и его ремонт. Костровое хозяйство. Стойки и колышки для палаток.</w:t>
      </w:r>
    </w:p>
    <w:p>
      <w:pPr>
        <w:pStyle w:val="Normal"/>
        <w:ind w:left="360" w:hanging="0"/>
        <w:rPr/>
      </w:pPr>
      <w:r>
        <w:rPr/>
        <w:t>9.2. Практика 6ч.</w:t>
      </w:r>
    </w:p>
    <w:p>
      <w:pPr>
        <w:pStyle w:val="Normal"/>
        <w:ind w:left="360" w:hanging="0"/>
        <w:rPr/>
      </w:pPr>
      <w:r>
        <w:rPr/>
        <w:t>Подготовка к походу. Получение и распределение снаряжения. Укладка рюкзака. Проведение игры «Что мы возьмем с собой в поход»</w:t>
      </w:r>
    </w:p>
    <w:p>
      <w:pPr>
        <w:pStyle w:val="Normal"/>
        <w:ind w:left="360" w:hanging="0"/>
        <w:rPr/>
      </w:pPr>
      <w:r>
        <w:rPr/>
        <w:t>Требование к одежде, обуви, головному убору. Продукты питания и бивачное снаряжение. Палатки, костровые принадлежности и инвентарь. Страховочное снаряжение. Медицинская аптечка.</w:t>
      </w:r>
    </w:p>
    <w:p>
      <w:pPr>
        <w:pStyle w:val="Normal"/>
        <w:numPr>
          <w:ilvl w:val="0"/>
          <w:numId w:val="2"/>
        </w:numPr>
        <w:rPr/>
      </w:pPr>
      <w:r>
        <w:rPr/>
        <w:t>Туристический быт. 14ч.</w:t>
      </w:r>
    </w:p>
    <w:p>
      <w:pPr>
        <w:pStyle w:val="Normal"/>
        <w:numPr>
          <w:ilvl w:val="1"/>
          <w:numId w:val="2"/>
        </w:numPr>
        <w:rPr/>
      </w:pPr>
      <w:r>
        <w:rPr/>
        <w:t>Теория 4ч.</w:t>
      </w:r>
    </w:p>
    <w:p>
      <w:pPr>
        <w:pStyle w:val="Normal"/>
        <w:ind w:left="360" w:hanging="0"/>
        <w:rPr/>
      </w:pPr>
      <w:r>
        <w:rPr/>
        <w:t>Выбор места для дневного привала, для ночлега, для дневки. Требования к месту привала: дрова, вода, сухая поляна, безопасность.</w:t>
      </w:r>
    </w:p>
    <w:p>
      <w:pPr>
        <w:pStyle w:val="Normal"/>
        <w:ind w:left="360" w:hanging="0"/>
        <w:rPr/>
      </w:pPr>
      <w:r>
        <w:rPr/>
        <w:t>Планирование лагеря. Противопожарные меры. Распределение обязанностей на бивуаке между участниками похода.</w:t>
      </w:r>
    </w:p>
    <w:p>
      <w:pPr>
        <w:pStyle w:val="Normal"/>
        <w:ind w:left="360" w:hanging="0"/>
        <w:rPr/>
      </w:pPr>
      <w:r>
        <w:rPr/>
        <w:t>Типы костров и их значение. Костровое оборудование. Охрана природы. Общественно полезная работа в походе.</w:t>
      </w:r>
    </w:p>
    <w:p>
      <w:pPr>
        <w:pStyle w:val="Normal"/>
        <w:ind w:left="360" w:hanging="0"/>
        <w:rPr/>
      </w:pPr>
      <w:r>
        <w:rPr/>
        <w:t>Питание в походе. Калорийность пищи. Примерный набор продуктов питания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актика 10ч. </w:t>
      </w:r>
    </w:p>
    <w:p>
      <w:pPr>
        <w:pStyle w:val="Normal"/>
        <w:ind w:left="360" w:hanging="0"/>
        <w:rPr/>
      </w:pPr>
      <w:r>
        <w:rPr/>
        <w:t>Упаковка и переноска продуктов. Составление меню и раскладки продуктов. Учет расхода продуктов. Водно-солевой режим. Выбор и обеззараживание воды. Расчет продуктов питания для двухдневного похода. Зарисовка схем правильной разбивки бивуака с учетом требований предъявляемых к месту привала. Разбивка бивуака. Свертывание бивуака. Выбор и заготовка топлива. Сушка обуви и одежд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Гигиена туриста. Доврачебная помощь пострадавшему.  10ч.</w:t>
      </w:r>
    </w:p>
    <w:p>
      <w:pPr>
        <w:pStyle w:val="Normal"/>
        <w:numPr>
          <w:ilvl w:val="1"/>
          <w:numId w:val="2"/>
        </w:numPr>
        <w:rPr/>
      </w:pPr>
      <w:r>
        <w:rPr/>
        <w:t>Теория 2ч.</w:t>
      </w:r>
    </w:p>
    <w:p>
      <w:pPr>
        <w:pStyle w:val="Normal"/>
        <w:ind w:left="360" w:hanging="0"/>
        <w:rPr/>
      </w:pPr>
      <w:r>
        <w:rPr/>
        <w:t>Личная гигиена туриста: обувь, уход за ногами и обувью во время похода. Гигиенические требования к одежде, жилищу, посуде туриста. Купание в походе. Предупреждение охлаждений и обморожений в зимнем походе.</w:t>
      </w:r>
    </w:p>
    <w:p>
      <w:pPr>
        <w:pStyle w:val="Normal"/>
        <w:ind w:left="360" w:hanging="0"/>
        <w:rPr/>
      </w:pPr>
      <w:r>
        <w:rPr/>
        <w:t>Содержание походной аптечки и доврачебная помощь пострадавшему.</w:t>
      </w:r>
    </w:p>
    <w:p>
      <w:pPr>
        <w:pStyle w:val="Normal"/>
        <w:numPr>
          <w:ilvl w:val="1"/>
          <w:numId w:val="2"/>
        </w:numPr>
        <w:rPr/>
      </w:pPr>
      <w:r>
        <w:rPr/>
        <w:t>Практика  8ч.</w:t>
      </w:r>
    </w:p>
    <w:p>
      <w:pPr>
        <w:pStyle w:val="Normal"/>
        <w:ind w:left="360" w:hanging="0"/>
        <w:rPr/>
      </w:pPr>
      <w:r>
        <w:rPr/>
        <w:t>Оказание доврачебной помощи при различных заданных травмах. Транспортировка пострадавшего различными способами. Самоконтроль туриста.</w:t>
      </w:r>
    </w:p>
    <w:p>
      <w:pPr>
        <w:pStyle w:val="Normal"/>
        <w:numPr>
          <w:ilvl w:val="0"/>
          <w:numId w:val="2"/>
        </w:numPr>
        <w:rPr/>
      </w:pPr>
      <w:r>
        <w:rPr/>
        <w:t>Техника преодоления препятствий.  6ч.</w:t>
      </w:r>
    </w:p>
    <w:p>
      <w:pPr>
        <w:pStyle w:val="Normal"/>
        <w:numPr>
          <w:ilvl w:val="1"/>
          <w:numId w:val="2"/>
        </w:numPr>
        <w:rPr/>
      </w:pPr>
      <w:r>
        <w:rPr/>
        <w:t>Практика  6ч.</w:t>
      </w:r>
    </w:p>
    <w:p>
      <w:pPr>
        <w:pStyle w:val="Normal"/>
        <w:ind w:left="360" w:hanging="0"/>
        <w:rPr/>
      </w:pPr>
      <w:r>
        <w:rPr/>
        <w:t>Отработка в помещении и на местности различных технических приемов преодоления всевозможных препятствий.</w:t>
      </w:r>
    </w:p>
    <w:p>
      <w:pPr>
        <w:pStyle w:val="Normal"/>
        <w:ind w:left="360" w:hanging="0"/>
        <w:rPr/>
      </w:pPr>
      <w:r>
        <w:rPr/>
        <w:t>13. Походы по родному краю, туристские путешествия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кончании первого года обучения воспитанники объединения должн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данные по родному краю (климат, рельеф, растительность, реки, история, культура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льтура поведения туристов в походе, правила взаимоотношений с местными ж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организации, подготовки и проведения по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безопасности тур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ориентирования на местности, условные топографические зна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ие сведения о туристском снаря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правила туристического быта, типы и назначение кос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доврачебной помощи, лекарственные рас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гигиены туризма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ить путевой дневник, дневник пох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ить палатку, уложить рюкз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игаться по маршруту, преодолевать естественные препятствия, ориентироваться на местности (с помощью карты, компаса, местных признаков, по небесным светила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ить фотостенд, фотоальбом о пох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ться компасом, двигаться по азиму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ать простейшую маршрутную съемку, составлять план маршру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ться личным, групповым, специальным туристским снаряж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рать место для привала, ночлега, дневки, распланировать лаге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жечь костер, приготовить пищу, сушить одежду и обув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ть меню и раскладку 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я «Краеведение и туризм 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333"/>
        <w:gridCol w:w="1250"/>
        <w:gridCol w:w="1248"/>
        <w:gridCol w:w="1175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Введ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раеведческих знаний в жизни современного человека. Источники знаний о родном крае. История краевед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. История заселения территор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о-этнографическое развитие территории.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села Бураево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нимика кра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 населения, демографические проблемы. Население, численность населения. Населенные пункты. Национальный состав. Перепись насел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. Природные условия. Природные ресурсы. Охрана природ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природ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ы на памятник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люди родного кра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ветеранами войны (ВОВ, Чечня, Авган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сть. Определение растен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растения. Растения, занесенные в Красную Книгу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ая подготовка. План и карт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подготовка туриста.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стский поход.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стское снаряжение.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вижения на поход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ы и ночлег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й бы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и другая общественно-полезная работа в путешеств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утешествия, подведение итогов путешествия. Обеспечение безопасности при поход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лы и их применение.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соревнования, туристические слеты. ТПТ, КТМ. Ориентирование. Практическая подготовк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4" w:firstLine="564"/>
              <w:rPr/>
            </w:pPr>
            <w:r>
              <w:rPr/>
              <w:t>Экскур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ТОГО                                                                                  2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Введение. 3ч.</w:t>
      </w:r>
    </w:p>
    <w:p>
      <w:pPr>
        <w:pStyle w:val="Normal"/>
        <w:numPr>
          <w:ilvl w:val="1"/>
          <w:numId w:val="5"/>
        </w:numPr>
        <w:rPr/>
      </w:pPr>
      <w:r>
        <w:rPr/>
        <w:t>Теория 3ч.</w:t>
      </w:r>
    </w:p>
    <w:p>
      <w:pPr>
        <w:pStyle w:val="Normal"/>
        <w:ind w:left="360" w:hanging="0"/>
        <w:rPr/>
      </w:pPr>
      <w:r>
        <w:rPr/>
        <w:t xml:space="preserve">Беседа о туризме и работе кружка. Задачи и содержание. Организация занятий. Значение и особенности работы. Проведение инструктажа по технике безопасности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Роль краеведческих знаний в жизни современного человека. Источники знаний о родном крае. История краеведения. 6ч.</w:t>
      </w:r>
    </w:p>
    <w:p>
      <w:pPr>
        <w:pStyle w:val="Normal"/>
        <w:ind w:left="360" w:hanging="0"/>
        <w:rPr/>
      </w:pPr>
      <w:r>
        <w:rPr/>
        <w:t xml:space="preserve">2.1. Теория 3ч. </w:t>
      </w:r>
    </w:p>
    <w:p>
      <w:pPr>
        <w:pStyle w:val="Normal"/>
        <w:ind w:left="360" w:hanging="0"/>
        <w:rPr/>
      </w:pPr>
      <w:r>
        <w:rPr/>
        <w:t>Роль краеведческих знаний в жизни современного человека. Вклад ученых в изучение нашего края.</w:t>
      </w:r>
    </w:p>
    <w:p>
      <w:pPr>
        <w:pStyle w:val="Normal"/>
        <w:ind w:left="360" w:hanging="0"/>
        <w:rPr/>
      </w:pPr>
      <w:r>
        <w:rPr/>
        <w:t>Формы и методы краеведческой работы. История развития краеведения как науки.</w:t>
      </w:r>
    </w:p>
    <w:p>
      <w:pPr>
        <w:pStyle w:val="Normal"/>
        <w:ind w:left="360" w:hanging="0"/>
        <w:rPr/>
      </w:pPr>
      <w:r>
        <w:rPr/>
        <w:t>2.2.  Практика 3ч.</w:t>
      </w:r>
    </w:p>
    <w:p>
      <w:pPr>
        <w:pStyle w:val="Normal"/>
        <w:ind w:left="360" w:hanging="0"/>
        <w:rPr/>
      </w:pPr>
      <w:r>
        <w:rPr/>
        <w:t>Знаменитые люди нашего района, села. Известные исторические факты. Памятные места и памятники природы. Работа с литературой. Изучение источников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Родной край. История заселения территории. 6ч.</w:t>
      </w:r>
    </w:p>
    <w:p>
      <w:pPr>
        <w:pStyle w:val="Normal"/>
        <w:ind w:left="360" w:hanging="0"/>
        <w:rPr/>
      </w:pPr>
      <w:r>
        <w:rPr/>
        <w:t>3.1 Теория 3ч.</w:t>
      </w:r>
    </w:p>
    <w:p>
      <w:pPr>
        <w:pStyle w:val="Normal"/>
        <w:ind w:left="360" w:hanging="0"/>
        <w:rPr/>
      </w:pPr>
      <w:r>
        <w:rPr/>
        <w:t>Сведения об истории и географии родины. Современная граница территории. Знаменитые люди нашего района, села.</w:t>
      </w:r>
    </w:p>
    <w:p>
      <w:pPr>
        <w:pStyle w:val="Normal"/>
        <w:ind w:left="360" w:hanging="0"/>
        <w:rPr/>
      </w:pPr>
      <w:r>
        <w:rPr/>
        <w:t>Охрана природы. Растительность. Определение растений. Лекарственные растения. Растения, занесенные в Красную книгу.</w:t>
      </w:r>
    </w:p>
    <w:p>
      <w:pPr>
        <w:pStyle w:val="Normal"/>
        <w:ind w:left="360" w:hanging="0"/>
        <w:rPr/>
      </w:pPr>
      <w:r>
        <w:rPr/>
        <w:t>3.2. Практика 3ч.</w:t>
      </w:r>
    </w:p>
    <w:p>
      <w:pPr>
        <w:pStyle w:val="Normal"/>
        <w:ind w:left="360" w:hanging="0"/>
        <w:rPr/>
      </w:pPr>
      <w:r>
        <w:rPr/>
        <w:t>Экскурсии в достопримечательные места края. Подготовка докладов, сообщений о достопримечательных местах края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Природно-этнографическое развитие территории.  9ч.</w:t>
      </w:r>
    </w:p>
    <w:p>
      <w:pPr>
        <w:pStyle w:val="Normal"/>
        <w:numPr>
          <w:ilvl w:val="1"/>
          <w:numId w:val="5"/>
        </w:numPr>
        <w:rPr/>
      </w:pPr>
      <w:r>
        <w:rPr/>
        <w:t>Теория 6ч.</w:t>
      </w:r>
    </w:p>
    <w:p>
      <w:pPr>
        <w:pStyle w:val="Normal"/>
        <w:ind w:left="360" w:hanging="0"/>
        <w:rPr/>
      </w:pPr>
      <w:r>
        <w:rPr/>
        <w:t>Природные ресурсы. Природные условия. Охрана природы. Рельеф своей местности, основные формы рельефа.</w:t>
      </w:r>
    </w:p>
    <w:p>
      <w:pPr>
        <w:pStyle w:val="Normal"/>
        <w:ind w:left="360" w:hanging="0"/>
        <w:rPr/>
      </w:pPr>
      <w:r>
        <w:rPr/>
        <w:t>Климат. Охрана воздуха. Климат и человек.</w:t>
      </w:r>
    </w:p>
    <w:p>
      <w:pPr>
        <w:pStyle w:val="Normal"/>
        <w:ind w:left="360" w:hanging="0"/>
        <w:rPr/>
      </w:pPr>
      <w:r>
        <w:rPr/>
        <w:t>Реки, озера, подземные воды, болота. Охрана почв. Отношение к земле.</w:t>
      </w:r>
    </w:p>
    <w:p>
      <w:pPr>
        <w:pStyle w:val="Normal"/>
        <w:numPr>
          <w:ilvl w:val="1"/>
          <w:numId w:val="5"/>
        </w:numPr>
        <w:rPr/>
      </w:pPr>
      <w:r>
        <w:rPr/>
        <w:t>Практика 3ч.</w:t>
      </w:r>
    </w:p>
    <w:p>
      <w:pPr>
        <w:pStyle w:val="Normal"/>
        <w:ind w:left="360" w:hanging="0"/>
        <w:rPr/>
      </w:pPr>
      <w:r>
        <w:rPr/>
        <w:t>Экскурсии и походы по родному краю. Изучение рельефа местности. Съемка местности, знакомство с памятными местами района. Фотографирование, зарисовки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История развития села Бураево. 12ч.</w:t>
      </w:r>
    </w:p>
    <w:p>
      <w:pPr>
        <w:pStyle w:val="Normal"/>
        <w:numPr>
          <w:ilvl w:val="1"/>
          <w:numId w:val="5"/>
        </w:numPr>
        <w:rPr/>
      </w:pPr>
      <w:r>
        <w:rPr/>
        <w:t>Теория 9ч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стория развития деревни. Источники знаний о прошлом села. Первые упоминания о нашем селе. Происхождение названия. Крестьянство, его роль в развитии села.</w:t>
      </w:r>
    </w:p>
    <w:p>
      <w:pPr>
        <w:pStyle w:val="Normal"/>
        <w:ind w:left="360" w:hanging="0"/>
        <w:rPr/>
      </w:pPr>
      <w:r>
        <w:rPr/>
        <w:t>Древняя история края. Становление советской власти. Коллективизация в нашем крае. Наш край в годы Великой Отечественной войны. Послевоенное развитие</w:t>
      </w:r>
    </w:p>
    <w:p>
      <w:pPr>
        <w:pStyle w:val="Normal"/>
        <w:ind w:left="360" w:hanging="0"/>
        <w:rPr/>
      </w:pPr>
      <w:r>
        <w:rPr/>
        <w:t>Социально-экономическое, политическое, культурное развитие села. Образование, медицина, сферы обслуживания, связ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амятные исторические места. Предприятия, колхозы, совхозы. Знатные люди. Охрана памятников истории и культуры.</w:t>
      </w:r>
    </w:p>
    <w:p>
      <w:pPr>
        <w:pStyle w:val="Normal"/>
        <w:numPr>
          <w:ilvl w:val="1"/>
          <w:numId w:val="5"/>
        </w:numPr>
        <w:rPr/>
      </w:pPr>
      <w:r>
        <w:rPr/>
        <w:t>Практика 3ч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Сбор и систематизация материалов о истории деревни, экспонатов для музея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Экскурсия в районный краеведческий музей. Слушание лекции по истории края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Топонимика края. 6ч.</w:t>
      </w:r>
    </w:p>
    <w:p>
      <w:pPr>
        <w:pStyle w:val="Normal"/>
        <w:ind w:left="360" w:hanging="0"/>
        <w:rPr/>
      </w:pPr>
      <w:r>
        <w:rPr/>
        <w:t>6.1 Теория 3ч.</w:t>
      </w:r>
    </w:p>
    <w:p>
      <w:pPr>
        <w:pStyle w:val="Normal"/>
        <w:ind w:left="360" w:hanging="0"/>
        <w:rPr/>
      </w:pPr>
      <w:r>
        <w:rPr/>
        <w:t>Знакомство с картами, топографическими и спортивными картами. Местность и ее классификация. Условные знаки. Рельеф местности и его изображение на картах.</w:t>
      </w:r>
    </w:p>
    <w:p>
      <w:pPr>
        <w:pStyle w:val="Normal"/>
        <w:ind w:left="360" w:hanging="0"/>
        <w:rPr/>
      </w:pPr>
      <w:r>
        <w:rPr/>
        <w:t>6.2 Практика 3ч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опирование и увеличение карт. Глазомерный набросок плана местности. Упражнения с картой. Зарисовка условных знаков. Чтение топографических карт. Определение высот и уклонов. Определение направления и азимута по карте. Применение масштаба, измерительные упражнения по карте. Топографические диктанты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Образ жизни населения, демографические проблемы. Население, численность населения. Населенные пункты. Национальный состав. Перепись населения. 9ч.</w:t>
      </w:r>
    </w:p>
    <w:p>
      <w:pPr>
        <w:pStyle w:val="Normal"/>
        <w:numPr>
          <w:ilvl w:val="1"/>
          <w:numId w:val="5"/>
        </w:numPr>
        <w:rPr/>
      </w:pPr>
      <w:r>
        <w:rPr/>
        <w:t>Теория 6ч.</w:t>
      </w:r>
    </w:p>
    <w:p>
      <w:pPr>
        <w:pStyle w:val="Normal"/>
        <w:ind w:left="360" w:hanging="0"/>
        <w:rPr/>
      </w:pPr>
      <w:r>
        <w:rPr/>
        <w:t>Население. Численность населения. Населенные пункты, близлежащие деревни. История их основания и происхождения названий. Образ жизни населения сегодн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облемы современной сельской семьи сегодня. Национальный состав в школе, в селе, в близлежащих деревнях. Перепись населения в 2002 году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Судьба семьи в судьбе родного края. Семейные традиции, династии. Нравственно-ценностные ориентации поколений. </w:t>
      </w:r>
    </w:p>
    <w:p>
      <w:pPr>
        <w:pStyle w:val="Normal"/>
        <w:ind w:left="360" w:hanging="0"/>
        <w:rPr/>
      </w:pPr>
      <w:r>
        <w:rPr/>
        <w:t>7.2 Практика 3ч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оставление генеалогического древа семьи. Творческие работы по составлению своей родословной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Родной край. Природные условия. Природные ресурсы. Охрана природы. 12ч.</w:t>
      </w:r>
    </w:p>
    <w:p>
      <w:pPr>
        <w:pStyle w:val="Normal"/>
        <w:ind w:left="360" w:hanging="0"/>
        <w:rPr/>
      </w:pPr>
      <w:r>
        <w:rPr/>
        <w:t>8.1 Теория 6ч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Физико-географическое положение села, района. Границы с/совета, района. Рельеф своей местности, основные формы рельефа. Горные породы, их происхождение и использовани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лимат. Охрана воздуха. Климат и человек.</w:t>
      </w:r>
    </w:p>
    <w:p>
      <w:pPr>
        <w:pStyle w:val="Normal"/>
        <w:ind w:left="360" w:hanging="0"/>
        <w:rPr/>
      </w:pPr>
      <w:r>
        <w:rPr/>
        <w:t>Внутренние воды. Реки, озера, подземные воды, болота, источники. Характеристика болот и их значени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чвы. Охрана почв. Отношение к земле, традиции, обычаи земледелия в крае. Растительный и животный мир.</w:t>
      </w:r>
    </w:p>
    <w:p>
      <w:pPr>
        <w:pStyle w:val="Normal"/>
        <w:ind w:left="360" w:hanging="0"/>
        <w:rPr/>
      </w:pPr>
      <w:r>
        <w:rPr/>
        <w:t>Охрана природы. Природоохранные организации. Экология.</w:t>
      </w:r>
    </w:p>
    <w:p>
      <w:pPr>
        <w:pStyle w:val="Normal"/>
        <w:ind w:left="360" w:hanging="0"/>
        <w:rPr/>
      </w:pPr>
      <w:r>
        <w:rPr/>
        <w:t>8.2 Практика  6ч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Определение географических координат. Составление плана-схемы села. Выделение соседей, главных географических объектов.</w:t>
      </w:r>
    </w:p>
    <w:p>
      <w:pPr>
        <w:pStyle w:val="Normal"/>
        <w:ind w:left="360" w:hanging="0"/>
        <w:rPr/>
      </w:pPr>
      <w:r>
        <w:rPr/>
        <w:t>Практическая работа на местности, составление коллекции горных пород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Климат. Наблюдение за погодой, описание погоды по сезонам года, типов климата; обработка материалов, наблюдение за погодой, составление диаграммы осадков, графика температуры воздух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оставление паспортов рек, родников. Практические работы на местности, у водоемов.</w:t>
      </w:r>
    </w:p>
    <w:p>
      <w:pPr>
        <w:pStyle w:val="Normal"/>
        <w:ind w:left="360" w:hanging="0"/>
        <w:rPr/>
      </w:pPr>
      <w:r>
        <w:rPr/>
        <w:t>Характеристика почв по механическому составу.</w:t>
      </w:r>
    </w:p>
    <w:p>
      <w:pPr>
        <w:pStyle w:val="Normal"/>
        <w:ind w:left="360" w:hanging="0"/>
        <w:rPr/>
      </w:pPr>
      <w:r>
        <w:rPr/>
        <w:t>Растительный и животный мир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Игра: «Знаешь ли ты правила поведения в лесу?» Составление гербариев, зарисовка отдельных видов животных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>
          <w:b/>
        </w:rPr>
        <w:t>Памятники природы. 9ч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/>
      </w:pPr>
      <w:r>
        <w:rPr/>
        <w:t>Теория 6ч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Известные исторические факты. Памятные места и памятники природы. Их значение: научное, историческое, художественное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История памятников (Аккош куле, родники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Положение об охране памятников природы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История создания памятников Вострецова и Скорбящей матер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/>
      </w:pPr>
      <w:r>
        <w:rPr/>
        <w:t>Практика 3ч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Знакомство с памятником Вострецова, Скорбящей Матери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Фотографирование природных памятников. Составление фотоальбо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>
          <w:b/>
        </w:rPr>
        <w:t>Походы на памятники. 15ч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10.1. Теория 3ч.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История создания питомника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10.2. Практика  12ч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Поход в питомник (дерево Рахимова). Составление гербария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Сообщение и сбор материалов о старинных зданиях села. Фотографирование, зарисовки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Знакомство с музеем Вострецова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Фотографирование памят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Известные люди родного края. 12ч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/>
      </w:pPr>
      <w:r>
        <w:rPr/>
        <w:t>Теория 3ч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Знакомство с биографией писателей нашего района: Фанзия Максютова, Фаик Мухаметзянов – Бадраково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Марсель Салимов, Рафига Усманова, Алия Хайруллина, Фатима Гильмутдинова, Нафиса Хабибдияров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/>
      </w:pPr>
      <w:r>
        <w:rPr/>
        <w:t>Практика 9ч</w:t>
      </w:r>
    </w:p>
    <w:p>
      <w:pPr>
        <w:pStyle w:val="Normal"/>
        <w:ind w:left="360" w:hanging="0"/>
        <w:rPr/>
      </w:pPr>
      <w:r>
        <w:rPr/>
        <w:t>Знакомство с книгами про известных людей родного края. Конверты, открытки, плакаты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Сбор материалов про известных людей родного края. Составление фотоальбома.</w:t>
      </w:r>
    </w:p>
    <w:p>
      <w:pPr>
        <w:pStyle w:val="Normal"/>
        <w:ind w:left="360" w:hanging="0"/>
        <w:rPr/>
      </w:pPr>
      <w:r>
        <w:rPr/>
        <w:t>Знакомство с биографиями артистов и их творчеством: Фадис Ганиев, Гульнара Тимерьянова, Хамдуна Тимергалиева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Фарида Тимербаева, Альфис Киямов, Лена Гареева, композитор Василь Хабисламов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Беседы с ветеранами войны (ВОВ, Чечня, Авган)  12ч.</w:t>
      </w:r>
    </w:p>
    <w:p>
      <w:pPr>
        <w:pStyle w:val="Normal"/>
        <w:ind w:left="360" w:hanging="0"/>
        <w:rPr/>
      </w:pPr>
      <w:r>
        <w:rPr/>
        <w:t>12.1. Теория  3ч.</w:t>
      </w:r>
    </w:p>
    <w:p>
      <w:pPr>
        <w:pStyle w:val="Normal"/>
        <w:ind w:left="360" w:hanging="0"/>
        <w:rPr/>
      </w:pPr>
      <w:r>
        <w:rPr/>
        <w:t>Знакомство с биографией участников войны.</w:t>
      </w:r>
    </w:p>
    <w:p>
      <w:pPr>
        <w:pStyle w:val="Normal"/>
        <w:ind w:left="360" w:hanging="0"/>
        <w:rPr/>
      </w:pPr>
      <w:r>
        <w:rPr/>
        <w:t>12.2. Практика  9ч.</w:t>
      </w:r>
    </w:p>
    <w:p>
      <w:pPr>
        <w:pStyle w:val="Normal"/>
        <w:ind w:left="360" w:hanging="0"/>
        <w:rPr/>
      </w:pPr>
      <w:r>
        <w:rPr/>
        <w:t>Творческая работа (по желанию): «Старая фотография рассказывает»,  «Мой прадедушка – участник войны»,  «Мои родители в молодости».</w:t>
      </w:r>
    </w:p>
    <w:p>
      <w:pPr>
        <w:pStyle w:val="Normal"/>
        <w:ind w:left="360" w:hanging="0"/>
        <w:rPr/>
      </w:pPr>
      <w:r>
        <w:rPr/>
        <w:t>Беседа с ветеранами ВОВ</w:t>
      </w:r>
    </w:p>
    <w:p>
      <w:pPr>
        <w:pStyle w:val="Normal"/>
        <w:ind w:left="360" w:hanging="0"/>
        <w:rPr/>
      </w:pPr>
      <w:r>
        <w:rPr/>
        <w:t>Беседа с молодым поколением участвовавших в военных действиях ( в Чечне Шайдуллин Р.А.)</w:t>
      </w:r>
    </w:p>
    <w:p>
      <w:pPr>
        <w:pStyle w:val="Normal"/>
        <w:ind w:left="360" w:hanging="0"/>
        <w:rPr/>
      </w:pPr>
      <w:r>
        <w:rPr/>
        <w:t>Беседа с авганцами.</w:t>
      </w:r>
    </w:p>
    <w:p>
      <w:pPr>
        <w:pStyle w:val="Normal"/>
        <w:ind w:left="360" w:hanging="0"/>
        <w:rPr/>
      </w:pPr>
      <w:r>
        <w:rPr/>
        <w:t>Беседа с работниками районного военкомата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Растительность. Определение растении.  6ч.</w:t>
      </w:r>
    </w:p>
    <w:p>
      <w:pPr>
        <w:pStyle w:val="Normal"/>
        <w:numPr>
          <w:ilvl w:val="1"/>
          <w:numId w:val="5"/>
        </w:numPr>
        <w:rPr/>
      </w:pPr>
      <w:r>
        <w:rPr/>
        <w:t>Теория 3ч.</w:t>
      </w:r>
    </w:p>
    <w:p>
      <w:pPr>
        <w:pStyle w:val="Normal"/>
        <w:ind w:left="360" w:hanging="0"/>
        <w:rPr/>
      </w:pPr>
      <w:r>
        <w:rPr/>
        <w:t xml:space="preserve">Разнообразие растении нашего края. Климато – растительные особенности края. Лекарственные и ядовитые растения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льза и вред растении. Использование растении в хозяйстве. Съедобные растения. Растения – спасатели.</w:t>
      </w:r>
    </w:p>
    <w:p>
      <w:pPr>
        <w:pStyle w:val="Normal"/>
        <w:numPr>
          <w:ilvl w:val="1"/>
          <w:numId w:val="5"/>
        </w:numPr>
        <w:rPr/>
      </w:pPr>
      <w:r>
        <w:rPr/>
        <w:t>Практика 3ч.</w:t>
      </w:r>
    </w:p>
    <w:p>
      <w:pPr>
        <w:pStyle w:val="Normal"/>
        <w:ind w:left="360" w:hanging="0"/>
        <w:rPr/>
      </w:pPr>
      <w:r>
        <w:rPr/>
        <w:t>Определение растении.  Составление гербариев, зарисовка отдельных видов растении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Лекарственные растения. Растения, занесенные в Красную Книгу. 9ч.</w:t>
      </w:r>
    </w:p>
    <w:p>
      <w:pPr>
        <w:pStyle w:val="Normal"/>
        <w:numPr>
          <w:ilvl w:val="1"/>
          <w:numId w:val="5"/>
        </w:numPr>
        <w:rPr/>
      </w:pPr>
      <w:r>
        <w:rPr/>
        <w:t>Теория  6ч.</w:t>
      </w:r>
    </w:p>
    <w:p>
      <w:pPr>
        <w:pStyle w:val="Normal"/>
        <w:ind w:left="360" w:hanging="0"/>
        <w:rPr/>
      </w:pPr>
      <w:r>
        <w:rPr/>
        <w:t xml:space="preserve">Знакомство с лекарственными растениями. Лекарственные растения нашего края. </w:t>
      </w:r>
    </w:p>
    <w:p>
      <w:pPr>
        <w:pStyle w:val="Normal"/>
        <w:ind w:left="360" w:hanging="0"/>
        <w:rPr/>
      </w:pPr>
      <w:r>
        <w:rPr/>
        <w:t>Применение лекарственных растения.</w:t>
      </w:r>
    </w:p>
    <w:p>
      <w:pPr>
        <w:pStyle w:val="Normal"/>
        <w:ind w:left="360" w:hanging="0"/>
        <w:rPr/>
      </w:pPr>
      <w:r>
        <w:rPr/>
        <w:t>Создание Красной Книги. Растения, занесенные в Красную Книгу. Растения, занесенные в Красную Книгу растущие в нашем краю.</w:t>
      </w:r>
    </w:p>
    <w:p>
      <w:pPr>
        <w:pStyle w:val="Normal"/>
        <w:numPr>
          <w:ilvl w:val="1"/>
          <w:numId w:val="5"/>
        </w:numPr>
        <w:rPr/>
      </w:pPr>
      <w:r>
        <w:rPr/>
        <w:t>Практика 3ч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бор лекарственных растении (почки). Сбор гербария местных растений.</w:t>
      </w:r>
    </w:p>
    <w:p>
      <w:pPr>
        <w:pStyle w:val="Normal"/>
        <w:ind w:left="360" w:hanging="0"/>
        <w:rPr/>
      </w:pPr>
      <w:r>
        <w:rPr/>
        <w:t>Составление гербариев из растений, занесенных в Красную Книгу. Фотографирование растении занесенных в Красную Книг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rPr/>
      </w:pPr>
      <w:r>
        <w:rPr>
          <w:b/>
        </w:rPr>
        <w:t>Топографическая подготовка. План и карта.  9ч.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rPr/>
      </w:pPr>
      <w:r>
        <w:rPr/>
        <w:t>15.1. Теория  3ч.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rPr/>
      </w:pPr>
      <w:r>
        <w:rPr/>
        <w:t>Значение для туриста знании по картографии и топографии. Основные сведения о карте. Карты топографические, спортивные. Как мы ориентируемся во времени и в пространстве. Карта и компас. Движение по азимуту и измерение расстояний. Топографическая, туристическая, спортивная карты. Условные знаки и работа с картой.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rPr/>
      </w:pPr>
      <w:r>
        <w:rPr/>
        <w:t>15.2. Практика 6ч.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rPr/>
      </w:pPr>
      <w:r>
        <w:rPr/>
        <w:t xml:space="preserve">Глазомерная съемка на местности, подготовка схемы, выбор масштаба. 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rPr/>
      </w:pPr>
      <w:r>
        <w:rPr/>
        <w:t>Компас. Устройство компаса. Техника и тактика спортивного и туристского ориентирования. География спортивного туризма. Туристская картография и литература.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rPr/>
      </w:pPr>
      <w:r>
        <w:rPr/>
        <w:t>Упражнения с картой. Зарисовка условных знаков. Чтение топографических карт. Определение высот и уклонов. Определение направления и азимута по карте. Применение масштаба, измерительные упражнения по карте.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rPr/>
      </w:pPr>
      <w:r>
        <w:rPr/>
        <w:t>Рисовка условных знаков. Кроссворды по условным знакам. Легенда туристского маршрута. Овладение навыками чтения легенды маршрута во время туристской прогулки. Рисовка условными знаками поляны, лагеря группы на туристской прогулке, экскур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rPr/>
      </w:pPr>
      <w:r>
        <w:rPr>
          <w:b/>
        </w:rPr>
        <w:t>Физическая подготовка туриста.  9ч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50" w:leader="none"/>
        </w:tabs>
        <w:rPr/>
      </w:pPr>
      <w:r>
        <w:rPr/>
        <w:t>Теория 3ч.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rPr/>
      </w:pPr>
      <w:r>
        <w:rPr/>
        <w:t>Значение физической подготовки для туриста. Понятие о категорииных путешествиях. Физическая и морально-волевая подготовка туриста.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rPr/>
      </w:pPr>
      <w:r>
        <w:rPr/>
        <w:t>Инструкция по организации туристских походов, путешествии и экскурсии с учащимися общеобразовательных школ.</w:t>
      </w:r>
    </w:p>
    <w:p>
      <w:pPr>
        <w:pStyle w:val="Normal"/>
        <w:tabs>
          <w:tab w:val="clear" w:pos="708"/>
          <w:tab w:val="left" w:pos="495" w:leader="none"/>
          <w:tab w:val="left" w:pos="1155" w:leader="none"/>
        </w:tabs>
        <w:rPr/>
      </w:pPr>
      <w:r>
        <w:rPr/>
        <w:t xml:space="preserve">      </w:t>
      </w:r>
      <w:r>
        <w:rPr/>
        <w:t>Комплекс утренней физической зарядки. Развитие общей и специальной выносливости, кроссовая подготовка. Бег с препятствиями и по пересеченной местности. Развитие функциональных возможностей занимающихся ( гимнастика, спортивные игры, лыжные гонки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95" w:leader="none"/>
          <w:tab w:val="left" w:pos="1155" w:leader="none"/>
        </w:tabs>
        <w:rPr/>
      </w:pPr>
      <w:r>
        <w:rPr/>
        <w:t>Практика 6ч.</w:t>
      </w:r>
    </w:p>
    <w:p>
      <w:pPr>
        <w:pStyle w:val="Normal"/>
        <w:tabs>
          <w:tab w:val="clear" w:pos="708"/>
          <w:tab w:val="left" w:pos="495" w:leader="none"/>
          <w:tab w:val="left" w:pos="1155" w:leader="none"/>
        </w:tabs>
        <w:ind w:left="360" w:hanging="0"/>
        <w:rPr/>
      </w:pPr>
      <w:r>
        <w:rPr/>
        <w:t xml:space="preserve">Обучение основам техники бега. Упражнения на развитие быстроты, скоростно-силовых качеств, силы, выносливости, гибкости, координационных способностей. </w:t>
      </w:r>
    </w:p>
    <w:p>
      <w:pPr>
        <w:pStyle w:val="Normal"/>
        <w:tabs>
          <w:tab w:val="clear" w:pos="708"/>
          <w:tab w:val="left" w:pos="495" w:leader="none"/>
          <w:tab w:val="left" w:pos="1155" w:leader="none"/>
        </w:tabs>
        <w:ind w:left="360" w:hanging="0"/>
        <w:rPr/>
      </w:pPr>
      <w:r>
        <w:rPr/>
        <w:t>Спортивные игры. Гимнастические упражнения. Занятия на свежем воздухе и спортивном зале. Разучивание комплекса упражнений утренней заряд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5" w:leader="none"/>
          <w:tab w:val="left" w:pos="1155" w:leader="none"/>
        </w:tabs>
        <w:rPr/>
      </w:pPr>
      <w:r>
        <w:rPr>
          <w:b/>
        </w:rPr>
        <w:t>Туристский поход.  9ч.</w:t>
      </w:r>
    </w:p>
    <w:p>
      <w:pPr>
        <w:pStyle w:val="Normal"/>
        <w:tabs>
          <w:tab w:val="clear" w:pos="708"/>
          <w:tab w:val="left" w:pos="495" w:leader="none"/>
          <w:tab w:val="left" w:pos="1155" w:leader="none"/>
        </w:tabs>
        <w:ind w:left="360" w:hanging="0"/>
        <w:rPr/>
      </w:pPr>
      <w:r>
        <w:rPr/>
        <w:t>17.1 Теория  6ч.</w:t>
      </w:r>
    </w:p>
    <w:p>
      <w:pPr>
        <w:pStyle w:val="Normal"/>
        <w:tabs>
          <w:tab w:val="clear" w:pos="708"/>
          <w:tab w:val="left" w:pos="495" w:leader="none"/>
          <w:tab w:val="left" w:pos="1155" w:leader="none"/>
        </w:tabs>
        <w:ind w:left="360" w:hanging="0"/>
        <w:rPr/>
      </w:pPr>
      <w:r>
        <w:rPr/>
        <w:t>Туристские походы – какими они бывают К чему мы должны быть готовы на маршруте туристского похода. Что необходимо в походе: туристское снаряжение.</w:t>
      </w:r>
    </w:p>
    <w:p>
      <w:pPr>
        <w:pStyle w:val="Normal"/>
        <w:tabs>
          <w:tab w:val="clear" w:pos="708"/>
          <w:tab w:val="left" w:pos="495" w:leader="none"/>
          <w:tab w:val="left" w:pos="1155" w:leader="none"/>
        </w:tabs>
        <w:ind w:left="360" w:hanging="0"/>
        <w:rPr/>
      </w:pPr>
      <w:r>
        <w:rPr/>
        <w:t>Движение в походе. Нормы переходов. Строй, темп, режим, цепочка. Движение по равнине, по сильно пересеченной местности. Техника транспортировки пострадавшего в условиях пешеходного и лыжного маршрутов.</w:t>
      </w:r>
    </w:p>
    <w:p>
      <w:pPr>
        <w:pStyle w:val="Normal"/>
        <w:tabs>
          <w:tab w:val="clear" w:pos="708"/>
          <w:tab w:val="left" w:pos="495" w:leader="none"/>
          <w:tab w:val="left" w:pos="1155" w:leader="none"/>
        </w:tabs>
        <w:ind w:left="360" w:hanging="0"/>
        <w:rPr/>
      </w:pPr>
      <w:r>
        <w:rPr/>
        <w:t xml:space="preserve"> </w:t>
      </w:r>
      <w:r>
        <w:rPr/>
        <w:t xml:space="preserve">Виды склонов: лесистые, травянистые, песчаные, каменистые.  Водные преграды. Меры предосторожности, страховка и самостраховка. Обеспечение безопасности – главное требование к каждому туристскому походу. </w:t>
      </w:r>
    </w:p>
    <w:p>
      <w:pPr>
        <w:pStyle w:val="Normal"/>
        <w:tabs>
          <w:tab w:val="clear" w:pos="708"/>
          <w:tab w:val="left" w:pos="495" w:leader="none"/>
          <w:tab w:val="left" w:pos="1155" w:leader="none"/>
        </w:tabs>
        <w:ind w:left="360" w:hanging="0"/>
        <w:rPr/>
      </w:pPr>
      <w:r>
        <w:rPr/>
        <w:t>17.2. Практика 3ч.</w:t>
      </w:r>
    </w:p>
    <w:p>
      <w:pPr>
        <w:pStyle w:val="Normal"/>
        <w:ind w:left="360" w:hanging="0"/>
        <w:rPr/>
      </w:pPr>
      <w:r>
        <w:rPr/>
        <w:t>Ознакомление с литературой о районе похода. Разработка маршрута, плана – графика, сметы похода. Укладка рюкзака. Установка палатки.</w:t>
      </w:r>
    </w:p>
    <w:p>
      <w:pPr>
        <w:pStyle w:val="Normal"/>
        <w:tabs>
          <w:tab w:val="clear" w:pos="708"/>
          <w:tab w:val="left" w:pos="495" w:leader="none"/>
          <w:tab w:val="left" w:pos="1155" w:leader="none"/>
        </w:tabs>
        <w:ind w:left="360" w:hanging="0"/>
        <w:rPr/>
      </w:pPr>
      <w:r>
        <w:rPr/>
        <w:t xml:space="preserve">  </w:t>
      </w:r>
      <w:r>
        <w:rPr/>
        <w:t>Движение в лесу через кустарник и завалы, движения в густом лесу. Движение на склонах. Движение по заболоченной местности. Преодоление естественных препятствии.</w:t>
        <w:tab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Туристское снаряжение.  6ч.</w:t>
      </w:r>
    </w:p>
    <w:p>
      <w:pPr>
        <w:pStyle w:val="Normal"/>
        <w:numPr>
          <w:ilvl w:val="1"/>
          <w:numId w:val="4"/>
        </w:numPr>
        <w:rPr/>
      </w:pPr>
      <w:r>
        <w:rPr/>
        <w:t>Теория  3ч.</w:t>
      </w:r>
    </w:p>
    <w:p>
      <w:pPr>
        <w:pStyle w:val="Normal"/>
        <w:rPr/>
      </w:pPr>
      <w:r>
        <w:rPr/>
        <w:t xml:space="preserve">        </w:t>
      </w:r>
      <w:r>
        <w:rPr/>
        <w:t>Групповое и индивидуальное снаряжение. Специальное снаряжение. Виды палаток</w:t>
      </w:r>
    </w:p>
    <w:p>
      <w:pPr>
        <w:pStyle w:val="Normal"/>
        <w:rPr/>
      </w:pPr>
      <w:r>
        <w:rPr/>
        <w:t xml:space="preserve"> </w:t>
      </w:r>
      <w:r>
        <w:rPr/>
        <w:t>и рюкзаков. Походная постель, колья, колышки, очаги, ведра. Составление списка снаряжения.</w:t>
      </w:r>
    </w:p>
    <w:p>
      <w:pPr>
        <w:pStyle w:val="Normal"/>
        <w:ind w:firstLine="708"/>
        <w:rPr/>
      </w:pPr>
      <w:r>
        <w:rPr/>
        <w:t>Требования к снаряжению: легкость, прочность, удобство в использовании. Правила ухода за снаряжением. Палатки, тенты, их виды и назначение, устройство палаток и правила ухода за ними. Снаряжение для наблюдений за природой и выполнения простейших краеведческих, исследовательских заданий.</w:t>
      </w:r>
    </w:p>
    <w:p>
      <w:pPr>
        <w:pStyle w:val="Normal"/>
        <w:rPr/>
      </w:pPr>
      <w:r>
        <w:rPr/>
        <w:t xml:space="preserve">      </w:t>
      </w:r>
      <w:r>
        <w:rPr/>
        <w:t>18.2. Практика 3ч.</w:t>
      </w:r>
    </w:p>
    <w:p>
      <w:pPr>
        <w:pStyle w:val="Normal"/>
        <w:ind w:firstLine="708"/>
        <w:rPr/>
      </w:pPr>
      <w:r>
        <w:rPr/>
        <w:t>Упаковка и распределение группового снаряжения для туристской прогулки между участниками. Овладение навыками пользования групповым снаряжением и применения его во время туристской прогулки. Установка палатки. Укладка рюкзака. Контрольный сбор. Комплектование ремонтного набора. Подготовка и ремонт имеющегося инвентаря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Техника передвижения на походе. 9ч.</w:t>
      </w:r>
    </w:p>
    <w:p>
      <w:pPr>
        <w:pStyle w:val="Normal"/>
        <w:numPr>
          <w:ilvl w:val="1"/>
          <w:numId w:val="5"/>
        </w:numPr>
        <w:rPr/>
      </w:pPr>
      <w:r>
        <w:rPr/>
        <w:t>Теория  6ч.</w:t>
      </w:r>
    </w:p>
    <w:p>
      <w:pPr>
        <w:pStyle w:val="Normal"/>
        <w:ind w:left="360" w:hanging="0"/>
        <w:rPr/>
      </w:pPr>
      <w:r>
        <w:rPr/>
        <w:t>Естественные препятствия на пешеходных маршрутах. Техника движения и страховки (преодоление склонов). Водные препятствия и техника переправы и страховки при её осуществлении.</w:t>
      </w:r>
    </w:p>
    <w:p>
      <w:pPr>
        <w:pStyle w:val="Normal"/>
        <w:ind w:left="360" w:hanging="0"/>
        <w:rPr/>
      </w:pPr>
      <w:r>
        <w:rPr/>
        <w:t>Техника транспортировки пострадавшего в условиях пешеходного маршрута: транспортировка пострадавшего на носилках по местности и вброд; транспортировка пострадавшего на навесной переправе; подъем и спуск пострадавшего.</w:t>
      </w:r>
    </w:p>
    <w:p>
      <w:pPr>
        <w:pStyle w:val="Normal"/>
        <w:ind w:left="360" w:hanging="0"/>
        <w:rPr/>
      </w:pPr>
      <w:r>
        <w:rPr/>
        <w:t>Спуск. Подъем по склону с самостраховкой по перилам. Подъем с верхней командной страховкой. Переправа маятником. Переправа по параллельным перилам. Движение по навесной переправе. Траверс склона по перилам.</w:t>
      </w:r>
    </w:p>
    <w:p>
      <w:pPr>
        <w:pStyle w:val="Normal"/>
        <w:numPr>
          <w:ilvl w:val="1"/>
          <w:numId w:val="5"/>
        </w:numPr>
        <w:rPr/>
      </w:pPr>
      <w:r>
        <w:rPr/>
        <w:t>Практика 3ч.</w:t>
      </w:r>
    </w:p>
    <w:p>
      <w:pPr>
        <w:pStyle w:val="Normal"/>
        <w:ind w:left="360" w:hanging="0"/>
        <w:rPr/>
      </w:pPr>
      <w:r>
        <w:rPr/>
        <w:t>Туртехника. Основные этапы. Тренировка. Приемы подъема и спуска. Техника  преодоления болот, лесных завалов. Повторение применяемых узлов.</w:t>
      </w:r>
    </w:p>
    <w:p>
      <w:pPr>
        <w:pStyle w:val="Normal"/>
        <w:ind w:left="360" w:hanging="0"/>
        <w:rPr/>
      </w:pPr>
      <w:r>
        <w:rPr/>
        <w:t>Техника транспортировки пострадавшего в условиях пешеходного маршрута: транспортировка пострадавшего на носилках по местности и вброд; транспортировка пострадавшего на навесной переправе; подъем и спуск пострадавшего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Привалы и ночлеги. 6ч.</w:t>
      </w:r>
    </w:p>
    <w:p>
      <w:pPr>
        <w:pStyle w:val="Normal"/>
        <w:ind w:left="360" w:hanging="0"/>
        <w:rPr/>
      </w:pPr>
      <w:r>
        <w:rPr/>
        <w:t>20.1 Теория  3ч.</w:t>
      </w:r>
    </w:p>
    <w:p>
      <w:pPr>
        <w:pStyle w:val="Normal"/>
        <w:ind w:left="360" w:hanging="0"/>
        <w:rPr/>
      </w:pPr>
      <w:r>
        <w:rPr/>
        <w:t>Требования к местам привалов и ночлегов. Безопасность. Типы костров и их назначение. Ночлеги в поле и в населенных пунктах. Палатки. Выбор места и охраны природы.</w:t>
      </w:r>
    </w:p>
    <w:p>
      <w:pPr>
        <w:pStyle w:val="Normal"/>
        <w:ind w:left="360" w:hanging="0"/>
        <w:rPr/>
      </w:pPr>
      <w:r>
        <w:rPr/>
        <w:t>20.2. Практика 3ч.</w:t>
      </w:r>
    </w:p>
    <w:p>
      <w:pPr>
        <w:pStyle w:val="Normal"/>
        <w:ind w:left="360" w:hanging="0"/>
        <w:rPr/>
      </w:pPr>
      <w:r>
        <w:rPr/>
        <w:t>Выбор места для бивака. Снятие бивака. Уборка места привала. Виды костров. Способы укрепления посуды над костром. Сушка и ремонт одежды, обуви, снаряжения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Туристский быт. 9ч.</w:t>
      </w:r>
    </w:p>
    <w:p>
      <w:pPr>
        <w:pStyle w:val="Normal"/>
        <w:ind w:left="360" w:hanging="0"/>
        <w:rPr/>
      </w:pPr>
      <w:r>
        <w:rPr/>
        <w:t>21.1 Теория  6 ч.</w:t>
      </w:r>
    </w:p>
    <w:p>
      <w:pPr>
        <w:pStyle w:val="Normal"/>
        <w:ind w:left="360" w:hanging="0"/>
        <w:rPr/>
      </w:pPr>
      <w:r>
        <w:rPr/>
        <w:t xml:space="preserve">Планировка лагеря. Противопожарные меры. Распределение обязанностей. Выбор и заготовка топлива. Игра и отдых в походе. </w:t>
      </w:r>
    </w:p>
    <w:p>
      <w:pPr>
        <w:pStyle w:val="Normal"/>
        <w:ind w:left="360" w:hanging="0"/>
        <w:rPr/>
      </w:pPr>
      <w:r>
        <w:rPr/>
        <w:t>Охрана природы. Общественно-полезная работа на дневках.  Свертывание бивак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итание в походе. Калорийность пищи. Примерный набор продуктов питания. Упаковка и переноска продуктов. Составление меню. Учет расходов продуктов. Водно-солевой режим. Выбор и обеззараживание воды.</w:t>
      </w:r>
    </w:p>
    <w:p>
      <w:pPr>
        <w:pStyle w:val="Normal"/>
        <w:ind w:left="360" w:hanging="0"/>
        <w:rPr/>
      </w:pPr>
      <w:r>
        <w:rPr/>
        <w:t>Расчет продуктов питания для двухдневного похода. Зарисовка схем правильной разбивки бивака с учетом требований, предъявляемых к месту привала.</w:t>
      </w:r>
    </w:p>
    <w:p>
      <w:pPr>
        <w:pStyle w:val="Normal"/>
        <w:ind w:left="360" w:hanging="0"/>
        <w:rPr/>
      </w:pPr>
      <w:r>
        <w:rPr/>
        <w:t>21.2 Практика  3ч.</w:t>
      </w:r>
    </w:p>
    <w:p>
      <w:pPr>
        <w:pStyle w:val="Normal"/>
        <w:rPr/>
      </w:pPr>
      <w:r>
        <w:rPr/>
        <w:t xml:space="preserve">       </w:t>
      </w:r>
      <w:r>
        <w:rPr/>
        <w:t>Набор продуктов. Приготовление пищи. Игра и отдых в походе. Составление наборов продуктов для похода. Составление меню. Умывание, купание, закаливание. Поддержка чистоты тела, ног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Краеведческая и другая общественно-полезная работа в путешествии.  6ч.</w:t>
      </w:r>
    </w:p>
    <w:p>
      <w:pPr>
        <w:pStyle w:val="Normal"/>
        <w:numPr>
          <w:ilvl w:val="1"/>
          <w:numId w:val="5"/>
        </w:numPr>
        <w:rPr/>
      </w:pPr>
      <w:r>
        <w:rPr/>
        <w:t>Теория 3ч.</w:t>
      </w:r>
    </w:p>
    <w:p>
      <w:pPr>
        <w:pStyle w:val="Normal"/>
        <w:ind w:left="360" w:hanging="0"/>
        <w:rPr/>
      </w:pPr>
      <w:r>
        <w:rPr/>
        <w:t>Краеведческая работа в походе. Наблюдения в путешествиях. Охрана природы. Памятные исторические места.</w:t>
      </w:r>
    </w:p>
    <w:p>
      <w:pPr>
        <w:pStyle w:val="Normal"/>
        <w:numPr>
          <w:ilvl w:val="1"/>
          <w:numId w:val="5"/>
        </w:numPr>
        <w:rPr/>
      </w:pPr>
      <w:r>
        <w:rPr/>
        <w:t>Практика  3ч.</w:t>
      </w:r>
    </w:p>
    <w:p>
      <w:pPr>
        <w:pStyle w:val="Normal"/>
        <w:ind w:left="360" w:hanging="0"/>
        <w:rPr/>
      </w:pPr>
      <w:r>
        <w:rPr/>
        <w:t>Беседа о климате, о растительности, о животном мире своего края. Встреча с интересными людьми. Законы об охране природы ведение дневника, составление описания маршрута, сбор краеведческого материала. Обработка и оформление собранных материалов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Подготовка и проведение путешествия, подведение итогов путешествия. Обеспечение безопасности при походе.  9ч.</w:t>
      </w:r>
    </w:p>
    <w:p>
      <w:pPr>
        <w:pStyle w:val="Normal"/>
        <w:numPr>
          <w:ilvl w:val="1"/>
          <w:numId w:val="5"/>
        </w:numPr>
        <w:rPr/>
      </w:pPr>
      <w:r>
        <w:rPr/>
        <w:t>Теория  6ч.</w:t>
      </w:r>
    </w:p>
    <w:p>
      <w:pPr>
        <w:pStyle w:val="Normal"/>
        <w:ind w:left="360" w:hanging="0"/>
        <w:rPr/>
      </w:pPr>
      <w:r>
        <w:rPr/>
        <w:t>Туристская техника. Грудная обвязка и страховочная система. Приемы обращения с веревкой. Подъем и спуск спортивным способом. Виды переправ и их преодоление. Переправа по бревну.</w:t>
      </w:r>
    </w:p>
    <w:p>
      <w:pPr>
        <w:pStyle w:val="Normal"/>
        <w:ind w:left="360" w:hanging="0"/>
        <w:rPr/>
      </w:pPr>
      <w:r>
        <w:rPr/>
        <w:t xml:space="preserve">Болото. Способы и приемы страховки и самостраховки. Контрольно-туристический маршрут. Обеспечение безопасности при передвижении по различным формам рельефа. </w:t>
      </w:r>
    </w:p>
    <w:p>
      <w:pPr>
        <w:pStyle w:val="Normal"/>
        <w:numPr>
          <w:ilvl w:val="1"/>
          <w:numId w:val="5"/>
        </w:numPr>
        <w:rPr/>
      </w:pPr>
      <w:r>
        <w:rPr/>
        <w:t>Практика  3ч.</w:t>
      </w:r>
    </w:p>
    <w:p>
      <w:pPr>
        <w:pStyle w:val="Normal"/>
        <w:ind w:left="360" w:hanging="0"/>
        <w:rPr/>
      </w:pPr>
      <w:r>
        <w:rPr/>
        <w:t>Масштаб карты. Азимут. Краеведческая работа в походе. Сбор и оформление туристического материала. Составление схемы и плана похода. Оформление результатов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Узлы и их применение.  8ч.</w:t>
      </w:r>
    </w:p>
    <w:p>
      <w:pPr>
        <w:pStyle w:val="Normal"/>
        <w:numPr>
          <w:ilvl w:val="1"/>
          <w:numId w:val="5"/>
        </w:numPr>
        <w:rPr/>
      </w:pPr>
      <w:r>
        <w:rPr/>
        <w:t>Теория  3ч.</w:t>
      </w:r>
    </w:p>
    <w:p>
      <w:pPr>
        <w:pStyle w:val="Normal"/>
        <w:ind w:left="360" w:hanging="0"/>
        <w:rPr/>
      </w:pPr>
      <w:r>
        <w:rPr/>
        <w:t xml:space="preserve">Узлы и их назначение. Вязка узлов. Грудная обвязка и страховочная система. Приемы обращения с веревкой. Узлы для связывания веревок. Узлы для обвязок. Вспомогательные узлы. Контрольные оценки правильности выполнения упражнения «Вязка узлов». </w:t>
      </w:r>
    </w:p>
    <w:p>
      <w:pPr>
        <w:pStyle w:val="Normal"/>
        <w:numPr>
          <w:ilvl w:val="1"/>
          <w:numId w:val="5"/>
        </w:numPr>
        <w:rPr/>
      </w:pPr>
      <w:r>
        <w:rPr/>
        <w:t>Практика  6ч.</w:t>
      </w:r>
    </w:p>
    <w:p>
      <w:pPr>
        <w:pStyle w:val="Normal"/>
        <w:ind w:left="360" w:hanging="0"/>
        <w:rPr/>
      </w:pPr>
      <w:r>
        <w:rPr/>
        <w:t>Тренировка в вязании узлов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Учебные соревнования, туристические слеты. ТПТ, КТМ. Ориентирование. Практическая подготовка.   15ч.</w:t>
      </w:r>
    </w:p>
    <w:p>
      <w:pPr>
        <w:pStyle w:val="Normal"/>
        <w:numPr>
          <w:ilvl w:val="1"/>
          <w:numId w:val="5"/>
        </w:numPr>
        <w:rPr/>
      </w:pPr>
      <w:r>
        <w:rPr/>
        <w:t>Теория 3ч.</w:t>
      </w:r>
    </w:p>
    <w:p>
      <w:pPr>
        <w:pStyle w:val="Normal"/>
        <w:ind w:left="360" w:hanging="0"/>
        <w:rPr/>
      </w:pPr>
      <w:r>
        <w:rPr/>
        <w:t>Топография (ознакомить с приемами снятия плана местности при помощи условных знаков)</w:t>
      </w:r>
    </w:p>
    <w:p>
      <w:pPr>
        <w:pStyle w:val="Normal"/>
        <w:ind w:left="360" w:hanging="0"/>
        <w:rPr/>
      </w:pPr>
      <w:r>
        <w:rPr/>
        <w:t>25.2.  Практика  12ч.</w:t>
      </w:r>
    </w:p>
    <w:p>
      <w:pPr>
        <w:pStyle w:val="Normal"/>
        <w:ind w:left="360" w:hanging="0"/>
        <w:rPr/>
      </w:pPr>
      <w:r>
        <w:rPr/>
        <w:t>Работа с картой. Спортивная карта.</w:t>
      </w:r>
    </w:p>
    <w:p>
      <w:pPr>
        <w:pStyle w:val="Normal"/>
        <w:ind w:left="360" w:hanging="0"/>
        <w:rPr/>
      </w:pPr>
      <w:r>
        <w:rPr/>
        <w:t>Топографические знаки. Условные знаки. Пояснительные записки.</w:t>
      </w:r>
    </w:p>
    <w:p>
      <w:pPr>
        <w:pStyle w:val="Normal"/>
        <w:ind w:left="360" w:hanging="0"/>
        <w:rPr/>
      </w:pPr>
      <w:r>
        <w:rPr/>
        <w:t>Бергштрих. Масштаб. Компас, его виды. Правила работы с компасом. Азимут. Маркированная трасса.</w:t>
      </w:r>
    </w:p>
    <w:p>
      <w:pPr>
        <w:pStyle w:val="Normal"/>
        <w:ind w:left="360" w:hanging="0"/>
        <w:rPr/>
      </w:pPr>
      <w:r>
        <w:rPr/>
        <w:t xml:space="preserve">Эстафетное ориентирование. Правила использования карт. Определение расстояния по карте. </w:t>
      </w:r>
    </w:p>
    <w:p>
      <w:pPr>
        <w:pStyle w:val="Normal"/>
        <w:ind w:left="360" w:hanging="0"/>
        <w:rPr/>
      </w:pPr>
      <w:r>
        <w:rPr/>
        <w:t>Старт. Порядок работы на дистанции. Сдача карт на финише. Планшеты и их оформление. Работа с компостером.</w:t>
      </w:r>
    </w:p>
    <w:p>
      <w:pPr>
        <w:pStyle w:val="Normal"/>
        <w:ind w:left="360" w:hanging="0"/>
        <w:rPr/>
      </w:pPr>
      <w:r>
        <w:rPr/>
        <w:t>Техническая подготовка. Тактическая подготовка. Ориентирование по азимуту. Ориентирование по местным предметам. Ориентирование в лесу, у реки, в поле. Способы передвижения и ориентирования на местности. Линейные ориентиры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 дорожки, тропы, линии электропередачи и др.), точечные ориентиры и объекты.</w:t>
      </w:r>
    </w:p>
    <w:p>
      <w:pPr>
        <w:pStyle w:val="Normal"/>
        <w:ind w:left="360" w:hanging="0"/>
        <w:rPr/>
      </w:pPr>
      <w:r>
        <w:rPr/>
        <w:t>Ориентирование по звездному небу. Измерение расстояний на местности: временем движения юных туристов, парами шагов и пр.</w:t>
      </w:r>
    </w:p>
    <w:p>
      <w:pPr>
        <w:pStyle w:val="Normal"/>
        <w:ind w:left="360" w:hanging="0"/>
        <w:rPr/>
      </w:pPr>
      <w:r>
        <w:rPr/>
        <w:t>Ориентирование по описанию (легенде). Разведчик туристской группы, его обязанности и действия на туристской прогулке (экскурсии)</w:t>
      </w:r>
    </w:p>
    <w:p>
      <w:pPr>
        <w:pStyle w:val="Normal"/>
        <w:ind w:left="360" w:hanging="0"/>
        <w:rPr/>
      </w:pPr>
      <w:r>
        <w:rPr/>
        <w:t>Умение правильно и надежно крепить номер участника, упаковывать карту (схему) и обеспечивать её сохранность. Движение по плану (схеме).</w:t>
      </w:r>
    </w:p>
    <w:p>
      <w:pPr>
        <w:pStyle w:val="Normal"/>
        <w:rPr/>
      </w:pPr>
      <w:r>
        <w:rPr/>
        <w:t xml:space="preserve">Способы маркировки дистанции. Прохождение дистанции «Маркированный маршрут» совместно с педагог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окончании второго года обучения воспитанники объединения должн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материального обеспечения пох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и организацию пеших походов на маршру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организации питания в пох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гиенические нормы и требования к пешеходному туризму, методы оказания первой доврачебной 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начение общей и специальной физической подгот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ку работы с учебной литературой и пособ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ы и способы топографической съем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организации и проведения туристских слетов и соревн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ку оформления результатов путеше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язать основные и вспомогательные узлы, организовывать страховку и самострахов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самоконтроль во время путеше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ить маршрутные документы, составить списки необходимого снаряжения, оборудования, приборов и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ться личным и общественным специальным снаряж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ировать расходы на поход, составлять раскладку проду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движение группы по маршруту, преодолевать несложные естественные препят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ывать медицинскую доврачебную помощь, транспортировать пострадавш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с учебной литературой и пособ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ать глазомерную и полуинструментальную топографическую съемку мес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ить простейший отчет о проведении по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ешин В.М. Серебряников А.В. Туристская топография, М.,2007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ба И.А. Туризм в школе, М., 1983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етенников В.И., Дрогов И.А. Общественный туристский актив, М., 1983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лженко Г.П. Основы туризма. – М:Ростов на\Д МарТ, 2009</w:t>
      </w:r>
    </w:p>
    <w:p>
      <w:pPr>
        <w:pStyle w:val="Style15"/>
        <w:numPr>
          <w:ilvl w:val="0"/>
          <w:numId w:val="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Ф «Об образовании», 2013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ванов Е.И.. Начальная подготовка ориентировщика. М.: Физкультура и спорт, 1995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 дольше века длится жизнь (записки из истории Бураевского района РБ).-Уфа, 1999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ты местности, географическая кар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обков Е.Ю. Экологический туризм и экология туризма – М: Академия</w:t>
      </w:r>
    </w:p>
    <w:p>
      <w:pPr>
        <w:pStyle w:val="Style15"/>
        <w:numPr>
          <w:ilvl w:val="0"/>
          <w:numId w:val="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ООН о правах ребенка.-М.,1989г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58" w:leader="none"/>
        </w:tabs>
        <w:spacing w:lineRule="exact" w:line="274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Концепция модернизации российского образования до 2010 год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твинов Е.Н., Фролов М.П. и др. Учебник ОБЖ 1-11кл. М.: ООО Издательство АСТ-ЛТД, 1997.</w:t>
      </w:r>
    </w:p>
    <w:p>
      <w:pPr>
        <w:pStyle w:val="Normal"/>
        <w:numPr>
          <w:ilvl w:val="0"/>
          <w:numId w:val="3"/>
        </w:numPr>
        <w:spacing w:before="60" w:after="60"/>
        <w:rPr>
          <w:color w:val="595959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ахов И.И.: Туризм на уроках физической культуры для 5-8 классов. - Белгород: ИПК НИУ "БелГУ", 2012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ллер Д. Выживание по методам САС: Практическое руководство. — М.: ООО «Издательство АСТ», 200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конова М.А., Данилов П.А. Землевладелие и краеведение: Учебное пособие. – М.: «Академия», 2000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У БелГУ; В.О.Соловьев; рец: А.П. Голиков Туризм в России. – Белгород: ИПК НИЦ Бел ГУ 2011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58" w:leader="none"/>
          <w:tab w:val="left" w:pos="2309" w:leader="none"/>
        </w:tabs>
        <w:spacing w:lineRule="exact" w:line="274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анПин 2.4.4.</w:t>
        <w:tab/>
        <w:t>3172-14 «Санитарно-эпидемиологические требования к устройству,</w:t>
      </w:r>
    </w:p>
    <w:p>
      <w:pPr>
        <w:pStyle w:val="22"/>
        <w:shd w:fill="auto" w:val="clear"/>
        <w:spacing w:lineRule="exact" w:line="274" w:before="0" w:after="0"/>
        <w:ind w:left="40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держанию, и организации режима работы образовательных организаций дополнительного образования детей»</w:t>
      </w:r>
    </w:p>
    <w:p>
      <w:pPr>
        <w:pStyle w:val="Style15"/>
        <w:numPr>
          <w:ilvl w:val="0"/>
          <w:numId w:val="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ник нормативных и методических материалов для дополнительного образования детей.- М., 2000г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58" w:leader="none"/>
        </w:tabs>
        <w:spacing w:lineRule="exact" w:line="274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тратегия развития воспитания в Российской Федерации на период до 2025 года. Распоряжение Правительства Российской Федерации от 29 мая 2015 г. № 996-р</w:t>
      </w:r>
    </w:p>
    <w:p>
      <w:pPr>
        <w:pStyle w:val="Style15"/>
        <w:numPr>
          <w:ilvl w:val="0"/>
          <w:numId w:val="3"/>
        </w:numPr>
        <w:spacing w:lineRule="atLeast" w:line="240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ехнологии физкультурно-спортивной деятельности: спортивное ориентирование (Красноярск ИПК СФУ 2008)</w:t>
        </w:r>
      </w:hyperlink>
    </w:p>
    <w:p>
      <w:pPr>
        <w:pStyle w:val="Style15"/>
        <w:numPr>
          <w:ilvl w:val="0"/>
          <w:numId w:val="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ое положение об образовательном учреждении дополнительного образования, 201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ыкул В.И.. Сортивное ориентирование. М.: Просвещение, 1990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54" w:leader="none"/>
        </w:tabs>
        <w:spacing w:lineRule="exact" w:line="274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Федеральный закон от 28 июня 1995 г. </w:t>
      </w:r>
      <w:r>
        <w:rPr>
          <w:color w:val="000000"/>
          <w:sz w:val="28"/>
          <w:szCs w:val="28"/>
          <w:lang w:val="en-US" w:bidi="en-US"/>
        </w:rPr>
        <w:t>N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ru-RU"/>
        </w:rPr>
        <w:t>98-ФЗ «О государственной поддержке молодежных и детских общественных объединений» (с изменениями от 21 марта 2002 г., 29 июня, 22 августа 2004 г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исматов М.Ф., Сухов В.П. География Башкортостана. Учебник для 9-го класса.-Уфа: Китап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_Загол 2"/>
    <w:basedOn w:val="Heading5"/>
    <w:qFormat/>
    <w:pPr>
      <w:keepNext w:val="true"/>
      <w:widowControl w:val="false"/>
      <w:numPr>
        <w:ilvl w:val="0"/>
        <w:numId w:val="0"/>
      </w:numPr>
      <w:spacing w:before="0" w:after="0"/>
      <w:ind w:right="-2" w:hanging="0"/>
      <w:jc w:val="both"/>
      <w:outlineLvl w:val="9"/>
    </w:pPr>
    <w:rPr>
      <w:sz w:val="28"/>
      <w:szCs w:val="20"/>
    </w:rPr>
  </w:style>
  <w:style w:type="paragraph" w:styleId="13">
    <w:name w:val="13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900" w:after="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dip.ru/&#1089;&#1087;&#1080;&#1089;&#1086;&#1082;_&#1083;&#1080;&#1090;&#1077;&#1088;&#1072;&#1090;&#1091;&#1088;&#1099;/136283/" TargetMode="External"/><Relationship Id="rId4" Type="http://schemas.openxmlformats.org/officeDocument/2006/relationships/hyperlink" Target="http://www.orient-murman.ru/index.php/book/47-2010-12-29-11-00-46/114--200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47:00Z</dcterms:created>
  <dc:creator>Айсылу</dc:creator>
  <dc:description/>
  <cp:keywords/>
  <dc:language>en-US</dc:language>
  <cp:lastModifiedBy>1</cp:lastModifiedBy>
  <cp:lastPrinted>2015-12-16T21:13:00Z</cp:lastPrinted>
  <dcterms:modified xsi:type="dcterms:W3CDTF">2016-07-11T12:41:00Z</dcterms:modified>
  <cp:revision>8</cp:revision>
  <dc:subject/>
  <dc:title>АНКЕТА</dc:title>
</cp:coreProperties>
</file>