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жду Муниципальным бюджетным образовательным учреждением дополнительного образования 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 детского творчества с. Бураево муниципального  район  Бураевский  район Республики Башкортостан 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БОУ ДО ДДТ с.Бураево) и родителями (законными представителями) ребенка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раево                                                                                                                                       «____»_______________201_ г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м бюджетным образовательным учреждением дополнительного образования 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 детского творчества с. Бураево муниципального  района  Бураевский  район Республики Башкортостан 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«Исполнитель»</w:t>
      </w:r>
      <w:r>
        <w:rPr>
          <w:color w:val="000000"/>
          <w:sz w:val="20"/>
          <w:szCs w:val="20"/>
        </w:rPr>
        <w:t xml:space="preserve">, в лице директора Сахибгараевой Фильзины Фаизовны, действующего на основании Устава МБОУ ДО ДДТ с.Бураево с одной стороны и родителями (законными представителями)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редмет договор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предоставляет услуги на получение  дополнительного образования ребенку «Заказчика» по __________________________________________________направленности в объединении _______________________________________________________. Срок обучения в соответствии с учебным планом дополнительной общеобразовательной общеразвивающей  программой составляет  ________________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обучения – очная.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color w:val="000000"/>
          <w:sz w:val="20"/>
          <w:szCs w:val="20"/>
        </w:rPr>
      </w:pPr>
      <w:r>
        <w:rPr>
          <w:bCs/>
          <w:color w:val="39343C"/>
          <w:sz w:val="20"/>
          <w:szCs w:val="20"/>
        </w:rPr>
        <w:t xml:space="preserve">2.  Исполнитель обязуется: 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 Зачислить сына (дочь) «Заказчика»,  _______________________________________________________________,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фамилия, имя, отчество</w:t>
      </w:r>
      <w:r>
        <w:rPr>
          <w:color w:val="000000"/>
          <w:sz w:val="20"/>
          <w:szCs w:val="20"/>
        </w:rPr>
        <w:t>)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БОУ ДО ДДТ с.Бураево , в объединение «______________________________________________» на основании заявления родителей (законных представителей)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знакомить «Заказчика» (родителя) с Уставом МБОУ ДО ДДТ с.Бураево, лицензией на право ведения образовательной деятельности, дополнительными общеобразовательными общеразвивающими  программами, другими документами, регламентирующими организацию образовательного процесса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еспечить охрану жизни, физического и психического здоровья ребенка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Обеспечить в полном объёме реализацию дополнительной общеобразовательной общеразвивающей  программы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рганизовать развивающую среду (помещение, оборудование, учебно-наглядные пособия, игры)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Организовать деятельность ребенка в соответствии с его возрастом, индивидуальными особенностями, содержанием дополнительной общеобразовательной общеразвивающей  программы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Составлять расписание занятий объединений дополнительного образования детей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Сохранять место за ребенком в случае его болезни, санаторно-курортного лечения, отпуска, карантина, командировки родителей. Допускается пропуск занятий по неуважительным причинам – не более семи дней в месяц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Разрешать Родителю находиться в группе вместе с ребенком на время адаптации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Оказывать квалифицированную помощь Родителю в воспитании и обучении ребенка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Соблюдать настоящий договор.</w:t>
      </w:r>
    </w:p>
    <w:p>
      <w:pPr>
        <w:pStyle w:val="Normal"/>
        <w:shd w:val="clear" w:color="auto" w:fill="FFFFFF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Cs/>
          <w:color w:val="39343C"/>
          <w:sz w:val="20"/>
          <w:szCs w:val="20"/>
        </w:rPr>
        <w:t>3. Заказчик обязуется: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  Соблюдать Устав МБОУ ДО ДДТ с.Бураево и настоящий договор.</w:t>
      </w:r>
    </w:p>
    <w:p>
      <w:pPr>
        <w:pStyle w:val="NormalWeb"/>
        <w:shd w:val="clear" w:color="auto" w:fill="FFFFFF"/>
        <w:spacing w:beforeAutospacing="0" w:before="120" w:afterAutospacing="0" w:after="12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 Предоставить в МБОУ ДО ДДТ с.Бураево следующие документы ребенка:</w:t>
      </w:r>
    </w:p>
    <w:p>
      <w:pPr>
        <w:pStyle w:val="NormalWeb"/>
        <w:shd w:val="clear" w:color="auto" w:fill="FFFFFF"/>
        <w:spacing w:beforeAutospacing="0" w:before="120" w:afterAutospacing="0" w:after="12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правку с медицинским заключением о возможности заниматься в объединении ________________________________ (для учащихся танцевальной и туристкой направленности). 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Контролировать посещение ребёнком занятий объединения и информировать администрацию МБОУ ДО ДДТ о предстоящем отсутствии ребёнка, болезни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 Поддерживать взаимосвязь с МБОУ ДО ДДТ по всем направлениям воспитания и дополнительного образования ребёнка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  Оказывать МБОУ ДО ДДТ с.Бураево посильную помощь в реализации образовательных и воспитательных задач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  Возмещать материальный ущерб образовательному учреждению в случае нанесения такового по вине ребенка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Дать согласие на обработку персональных данных своего ребенка в МБОУ ДО ДДТс.Бураево: размещать фотографию, фамилию, имя и отчество ребенка в СМИ, на доске почета, на стендах в помещениях учреждения, в сети интернет.</w:t>
      </w:r>
    </w:p>
    <w:p>
      <w:pPr>
        <w:pStyle w:val="Normal"/>
        <w:shd w:val="clear" w:color="auto" w:fill="FFFFFF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Cs/>
          <w:color w:val="39343C"/>
          <w:sz w:val="20"/>
          <w:szCs w:val="20"/>
        </w:rPr>
        <w:t>4. Исполнитель имеет право: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 Отчислить ребенка из МБОУ ДО ДДТ с.Бураево при наличии медицинского заключения о состоянии здоровья, препятствующего его дальнейшему пребыванию в объединении дополнительного образования детей по выбранному профилю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  Расторгнуть настоящий договор досрочно при систематическом невыполнении «Заказчиком» (родителем) своих обязательств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rStyle w:val="Emphasis"/>
        </w:rPr>
      </w:pPr>
      <w:r>
        <w:rPr/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center"/>
        <w:rPr>
          <w:b/>
          <w:b/>
          <w:bCs/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center"/>
        <w:rPr>
          <w:b/>
          <w:b/>
          <w:bCs/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5.  Заказчик имеет право: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  Принимать участие в мероприятиях МБОУ ДО ДДТ с.Бураево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2.  Вносить предложения по улучшению работы с детьми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3.  Находиться на занятиях объединения с ребенком в период его адаптации (до двух недель)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4.  Заслушивать отчеты администрации МБОУ ДО ДДТ с.Бураево  и педагогов о работе с детьми.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  Расторгнуть настоящий договор в одностороннем порядке. </w:t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120" w:afterAutospacing="0" w:after="120"/>
        <w:ind w:left="360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.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7.  Основания изменения и расторжения  договора.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 Договор может быть расторгнут по инициативе родителей в следующих случаях: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при наличии медицинских противопоказаний у ребёнка  для обучения  в данном объединении;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ершения педагогическим работником, выполняющим воспитательные функции, аморального поступка, несовместимого с продолжением данной работы (п.8 ст. 81ТК РФ); 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в связи с изменением места жительства и других семейных обстоятельств.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 Договор может быть расторгнут по инициативе МБОУ ДО ДДТ с.Бураево в следующих случаях: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и наличии медицинских  противопоказаний  у учащегося для обучения в данном объединении;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 может быть расторгнут по соглашению сторон. 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7.3. Настоящий </w:t>
      </w:r>
      <w:r>
        <w:rPr>
          <w:rStyle w:val="Emphasis"/>
          <w:i w:val="false"/>
          <w:sz w:val="20"/>
          <w:szCs w:val="20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val="clear" w:color="auto" w:fill="FFFFFF"/>
        <w:spacing w:lineRule="atLeast" w:line="240" w:before="48" w:after="4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8. Срок действия договора.</w:t>
      </w:r>
    </w:p>
    <w:p>
      <w:pPr>
        <w:pStyle w:val="Normal"/>
        <w:shd w:val="clear" w:color="auto" w:fill="FFFFFF"/>
        <w:spacing w:lineRule="atLeast" w:line="240" w:before="48" w:after="48"/>
        <w:ind w:left="120" w:hanging="0"/>
        <w:contextualSpacing/>
        <w:rPr>
          <w:sz w:val="20"/>
          <w:szCs w:val="20"/>
        </w:rPr>
      </w:pPr>
      <w:r>
        <w:rPr>
          <w:sz w:val="20"/>
          <w:szCs w:val="20"/>
        </w:rPr>
        <w:t>Срок действия договора с _________.201__ г. по _______________201__ г.</w:t>
      </w:r>
    </w:p>
    <w:p>
      <w:pPr>
        <w:pStyle w:val="Normal"/>
        <w:shd w:val="clear" w:color="auto" w:fill="FFFFFF"/>
        <w:spacing w:lineRule="atLeast" w:line="240" w:before="48" w:after="48"/>
        <w:ind w:left="1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lineRule="atLeast" w:line="240" w:before="48" w:after="48"/>
        <w:ind w:left="120" w:hanging="0"/>
        <w:contextualSpacing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: один находится в МБОУ ДО ДДТ с.Бураево , другой – у Заказчика (родителя).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9. Стороны, подписавшие договор: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6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5"/>
        <w:gridCol w:w="5144"/>
      </w:tblGrid>
      <w:tr>
        <w:trPr/>
        <w:tc>
          <w:tcPr>
            <w:tcW w:w="5115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   Дом детского творчества с.Бураево  муниципального района Бураевский район Республики Башкортостан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52960.Бураевский район, с. Бураево улица Школьная,10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   8(347-56) 2-13-05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____________ Сахибгараева Ф.Ф.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: ____________________________________ 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     /______________________/</w:t>
            </w:r>
          </w:p>
          <w:p>
            <w:pPr>
              <w:pStyle w:val="NormalWeb"/>
              <w:widowControl w:val="false"/>
              <w:spacing w:beforeAutospacing="0" w:before="120" w:afterAutospacing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00ef"/>
    <w:rPr/>
  </w:style>
  <w:style w:type="character" w:styleId="Emphasis">
    <w:name w:val="Emphasis"/>
    <w:basedOn w:val="DefaultParagraphFont"/>
    <w:qFormat/>
    <w:rsid w:val="004700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700e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092</Words>
  <Characters>6227</Characters>
  <CharactersWithSpaces>73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6:00Z</dcterms:created>
  <dc:creator>Admin</dc:creator>
  <dc:description/>
  <dc:language>en-US</dc:language>
  <cp:lastModifiedBy>1</cp:lastModifiedBy>
  <cp:lastPrinted>2015-12-31T07:35:00Z</cp:lastPrinted>
  <dcterms:modified xsi:type="dcterms:W3CDTF">2016-05-13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